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FORMULARZ POTWIERDZAJĄCY dysponowanie kadrą WYKONAWCY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apytania ofertowego pn.: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„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Wykonanie oceny instrumentalnej stanu zdrowotnego drzew przy ul. Słowackiego po remoncie chodnika oraz diagnozy ze wskazaniami do dalszego działania w związku z kolizją drzewa z ogrodzeniem przy ul. Jesionowej 3 w Poznaniu”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dotyczące Wykonawcy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Nazwa 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………………………………………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r telefonu …………………………………/faksu ………………………………….……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P …………………………………………….. nr REGON 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ykaz osób przewidzianych do realizacji zamówienia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503"/>
        <w:gridCol w:w="2992"/>
      </w:tblGrid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DOKONUJĄCA OCEN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</w:tr>
      <w:tr>
        <w:trPr>
          <w:trHeight w:val="9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7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z wykształceniem wyższym kierunkowym: ogrodnicze, architektura krajobrazu, leśne, ochrona środowiska lub rolnicz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Podpis osoby uprawnio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numPr>
          <w:ilvl w:val="0"/>
          <w:numId w:val="1"/>
        </w:numPr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Dyplom potwierdzający wykształceni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/>
    </w:pPr>
    <w:r>
      <w:rPr>
        <w:i/>
        <w:sz w:val="20"/>
        <w:szCs w:val="20"/>
      </w:rPr>
      <w:t>Załącznik nr 3 do ZDM-PZ.342.19.2025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11:00Z</dcterms:created>
  <dc:creator>Maja Jaroszewska</dc:creator>
  <dc:description/>
  <cp:keywords/>
  <dc:language>en-US</dc:language>
  <cp:lastModifiedBy>Dagmara Plewczyńska</cp:lastModifiedBy>
  <cp:lastPrinted>2024-03-04T11:02:00Z</cp:lastPrinted>
  <dcterms:modified xsi:type="dcterms:W3CDTF">2025-05-30T10:13:00Z</dcterms:modified>
  <cp:revision>36</cp:revision>
  <dc:subject/>
  <dc:title/>
</cp:coreProperties>
</file>