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ełnienie obowiązków inspektora nadzoru inwestorskiego branży drogowej (koordynatora) przy realizacji zadania pn.:</w:t>
      </w:r>
      <w:bookmarkStart w:id="0" w:name="_Hlk193188182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"Przebudowa chodnika po zachodniej stronie ul. Śniadeckich na długości działki nr 40/2 oraz przebudowa sięgacza ul. Śniadeckich na długości działek nr 40/1 i 40/2"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End w:id="0"/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Zobowiązuję się wykonać przedmiot zamówienia </w:t>
      </w:r>
      <w:r>
        <w:rPr>
          <w:rFonts w:cs="Arial Narrow" w:ascii="Arial Narrow" w:hAnsi="Arial Narrow"/>
          <w:sz w:val="22"/>
          <w:szCs w:val="22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zas trwania zamówienia:</w:t>
        <w:tab/>
        <w:t xml:space="preserve">od dnia podpisania Umowy do zakończenia i odbioru końcowego zadania inwestycyjnego pn.: </w:t>
      </w:r>
      <w:r>
        <w:rPr>
          <w:rFonts w:cs="Arial Narrow" w:ascii="Arial Narrow" w:hAnsi="Arial Narrow"/>
          <w:b/>
        </w:rPr>
        <w:t>"Przebudowa chodnika po zachodniej stronie ul. Śniadeckich na długości działki nr 40/2 oraz przebudowa sięgacza ul. Śniadeckich na długości działek nr 40/1 i 40/2".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Orientacyjny termin realizacji robót budowlanych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36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ozpoczęcie robót budowlanych – 16.06.2025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36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szacowane zakończenie robót budowlanych – do dnia 17.08.2025 r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36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szacowane zakończenie przedmiotu umowy – do dnia 17.09.2025 r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24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Style w:val="Text1"/>
          <w:rFonts w:ascii="Arial Narrow" w:hAnsi="Arial Narrow" w:cs="Calibri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24.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Arial Narrow" w:hAnsi="Arial Narrow" w:eastAsia="Times New Roman" w:cs="Times New Roman"/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5-05-30T09:26:00Z</dcterms:modified>
  <cp:revision>35</cp:revision>
  <dc:subject/>
  <dc:title>FORMULARZ OFERTOWY</dc:title>
</cp:coreProperties>
</file>