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ZDM-IRI.344.22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Poznaniu, w dniu…………….. pomiędz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astem Poznań </w:t>
      </w: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</w:rPr>
        <w:t>– Zastępcę Dyrektora ds. Inwestycji  Radosława Ciesielski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Wilczak 17, 61-623 Poznań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209-00-01-440, REGON 63125782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5"/>
        <w:rPr/>
      </w:pPr>
      <w:r>
        <w:rPr/>
        <w:t>a</w:t>
      </w:r>
    </w:p>
    <w:p>
      <w:pPr>
        <w:pStyle w:val="Normal"/>
        <w:ind w:left="5" w:hanging="0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ind w:left="5" w:right="516" w:hanging="0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„Wykonawcą”</w:t>
      </w:r>
    </w:p>
    <w:p>
      <w:pPr>
        <w:pStyle w:val="Normal"/>
        <w:ind w:left="5" w:right="516" w:hanging="0"/>
        <w:jc w:val="both"/>
        <w:rPr/>
      </w:pPr>
      <w:r>
        <w:rPr>
          <w:b/>
          <w:color w:val="000000"/>
        </w:rPr>
        <w:t>o następującej tre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Zamawiający zleca, a Wykonawca przyjmuje zlecenie i zobowiązuje się do pełnienia obowiązków zespołu inspektorów nadzoru inwestorskiego przy realizacji zadania inwestycyjnego pn.: "Budowa ulicy Łysy Młyn" zgodnie z ogłoszeniem nr ZDM-IRI.342.22.2025 z dnia 07.05.2025 r. stanowiącym załącznik nr 1 do umowy, bieżącym i końcowym rozliczeniem budowy, procedurą funkcjonowania nadzoru inwestorskiego dostępną na stronie </w:t>
      </w:r>
      <w:hyperlink r:id="rId2">
        <w:r>
          <w:rPr>
            <w:rStyle w:val="InternetLink"/>
          </w:rPr>
          <w:t>https://zdm.poznan.pl/pl/obowiazki-inspektora-nadzoru</w:t>
        </w:r>
      </w:hyperlink>
      <w:r>
        <w:rPr/>
        <w:t xml:space="preserve">  oraz ofertą z dnia  ………  r. stanowiącą załącznik nr 2 do umow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ykaz osób pełniących obowiązki inspektora nadzoru inwestorskieg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pektor nadzoru branży drogowej (koordynator) – ……………</w:t>
      </w:r>
    </w:p>
    <w:p>
      <w:pPr>
        <w:pStyle w:val="Normal"/>
        <w:ind w:left="786" w:hanging="0"/>
        <w:jc w:val="both"/>
        <w:rPr/>
      </w:pPr>
      <w:bookmarkStart w:id="0" w:name="_Hlk166759473"/>
      <w:r>
        <w:rPr/>
        <w:t>telefon………. e-mail ………</w:t>
      </w:r>
      <w:bookmarkEnd w:id="0"/>
    </w:p>
    <w:p>
      <w:pPr>
        <w:pStyle w:val="Normal"/>
        <w:numPr>
          <w:ilvl w:val="0"/>
          <w:numId w:val="6"/>
        </w:numPr>
        <w:jc w:val="both"/>
        <w:rPr/>
      </w:pPr>
      <w:r>
        <w:rPr/>
        <w:t>Inspektor nadzoru branży sanitarnej – ……………</w:t>
      </w:r>
    </w:p>
    <w:p>
      <w:pPr>
        <w:pStyle w:val="Normal"/>
        <w:ind w:left="786" w:hanging="0"/>
        <w:jc w:val="both"/>
        <w:rPr/>
      </w:pPr>
      <w:r>
        <w:rPr/>
        <w:t>telefon………. e-mail 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pektor nadzoru branży elektrycznej – ……………</w:t>
      </w:r>
    </w:p>
    <w:p>
      <w:pPr>
        <w:pStyle w:val="Normal"/>
        <w:ind w:left="786" w:hanging="0"/>
        <w:jc w:val="both"/>
        <w:rPr/>
      </w:pPr>
      <w:r>
        <w:rPr/>
        <w:t>telefon………. e-mail 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pektor nadzoru branży zieleni – ……………..</w:t>
      </w:r>
    </w:p>
    <w:p>
      <w:pPr>
        <w:pStyle w:val="Normal"/>
        <w:ind w:left="786" w:hanging="0"/>
        <w:jc w:val="both"/>
        <w:rPr/>
      </w:pPr>
      <w:r>
        <w:rPr/>
        <w:t>telefon ……. e-mail ……….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obowiązków Wykonawcy należy w szczególności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3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anie terenu budowy wykonawcy robót,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sporządzonych przez wykonawcę robót dokumentów:</w:t>
      </w:r>
    </w:p>
    <w:p>
      <w:pPr>
        <w:pStyle w:val="Akapitzlist1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jektu organizacji ruchu,</w:t>
      </w:r>
    </w:p>
    <w:p>
      <w:pPr>
        <w:pStyle w:val="Akapitzlist1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gramu zapewnienia jakości,</w:t>
      </w:r>
    </w:p>
    <w:p>
      <w:pPr>
        <w:pStyle w:val="Akapitzlist1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harmonogramu rzeczowo-finansowego realizacji inwestycji,</w:t>
      </w:r>
    </w:p>
    <w:p>
      <w:pPr>
        <w:pStyle w:val="Akapitzlist1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lanu bezpieczeństwa i ochrony zdrowia,</w:t>
      </w:r>
    </w:p>
    <w:p>
      <w:pPr>
        <w:pStyle w:val="Akapitzlist1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kazu podstawowych materiałów zastosowanych przy rozbudowie drogi,</w:t>
      </w:r>
    </w:p>
    <w:p>
      <w:pPr>
        <w:pStyle w:val="Akapitzlist1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</w:t>
        <w:tab/>
        <w:t>reprezentowanie Zamawiającego na budowie,</w:t>
      </w:r>
    </w:p>
    <w:p>
      <w:pPr>
        <w:pStyle w:val="Akapitzlist1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</w:t>
        <w:tab/>
        <w:t>sprawdzanie jakości wykonanych robót i wbudowanych wyrobów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anie i odbiór robót budowlanych ulegających zakryciu lub zanikających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i udział w czynnościach odbioru robót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anie faktycznie oraz sprawdzanie jakości wykonanych robót oraz usunięcia wad i usterek, 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dostarczonych Zamawiającemu przez wykonawcę robót, a przewidywanych w przepisach lub umowie z wykonawcą robót dokumentów niezbędnych do dokonania oceny prawidłowego wykonania przedmiotu umowy oraz dołączonych atestów i certyfikatów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wanie opinii dotyczących stwierdzonych w toku czynności odbioru lub nadzoru wad lub braków nadających lub nie nadających się do usunięcia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eżąca kontrola dotycząca tempa realizacji robót w stosunku do harmonogramu zgodnie z zapisami umowy zawartej z wykonawcą na wykonanie robót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anie Zamawiającemu opinii (w formie pisemnej) dotyczących ewentualnych robót dodatkowych, uzupełniających lub zamiennych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wniosków wykonawcy robót w sprawie ewentualnych zmian sposobu wykonania robót</w:t>
        <w:br/>
        <w:t>w stosunku do dokumentacji projektowej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anie poprawności sporządzania przez wykonawcę dokumentów rozliczeniowych przy odbiorach częściowych i odbiorze końcowym inwestycji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d wykonaniem robót przez wykonawcę w zakresie rzeczowym i terminowym, zgodnie</w:t>
        <w:br/>
        <w:t>z harmonogramem robót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nie dokumentów rozliczeniowych w ramach nadzoru inwestorskiego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rządzenie i przekazanie zamawiającemu dokumentacji fotograficznej dla wszystkich robót (w tym zanikających) obejmującej etap przed realizacją, w trakcie i po zakończeniu realizacji zadania, 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owanie Zamawiającego niezwłocznie (najpóźniej w terminie 24 godzin) o zaistniałych na budowie nieprawidłowościach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d usunięciem przez wykonawcę robót wad i usterek w okresie rękojmi i gwarancji (na podstawie odrębnego zlecenia)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710" w:leader="none"/>
        </w:tabs>
        <w:ind w:left="71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nia raportów co dwa tygodnie - z postępów robót budowlanych oraz z przeglądu zieleni w formie elektronicznej wraz ze zdjęciami. Raporty należy przesłać na adres e-mail: iri@zdm.poznan.pl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before="0" w:after="0"/>
        <w:ind w:left="71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enie przed rozpoczęciem robót budowlanych oświadczenia o prawidłowo zabezpieczonej zieleni      zgodnie z zasadami wskazanymi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dm.poznan.pl/pl/wytyczne-zdm-do-projektowa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 dokumencie „Wytyczne do projektowania, ochrony oraz pielęgnacji zieleni”.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1" w:name="_Hlk135209931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 przekazaniem terenu Inspektor zobowiązuje się sporządzić protokół z oględzin terenu, opisujący stan terenu, w szczególności drzew i  krzewów wymagających ochrony wraz z dokumentacją fotograficzną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710" w:leader="none"/>
        </w:tabs>
        <w:ind w:left="71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zobowiązuje się do przeprowadzania regularnych przeglądów stanu zdrowotnego roślin i ich zabezpieczeń przed oddziaływaniem prac budowlanych – minimum co 2 tygodnie lub na wezwanie Zamawiającego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bookmarkStart w:id="2" w:name="_Hlk135209931"/>
      <w:bookmarkEnd w:id="2"/>
      <w:r>
        <w:rPr/>
        <w:t xml:space="preserve">Szczegółowy zakres obowiązków Inspektora Nadzoru został określony w dokumencie „procedura funkcjonowania nadzoru inwestorskiego w ZDM”, który jest dostępny na stronie </w:t>
      </w:r>
      <w:hyperlink r:id="rId4">
        <w:r>
          <w:rPr>
            <w:rStyle w:val="InternetLink"/>
          </w:rPr>
          <w:t>https://zdm.poznan.pl/pl/obowiazki-inspektora-nadzo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 xml:space="preserve">Za termin realizacji Zlecenia przyjmuje się czas realizacji robót budowlanych dla zadania inwestycyjnego pn.: „Budowa ulicy Łysy Młyn" licząc od dnia podpisania Umowy do dnia odbioru i rozliczenia przedmiotowej inwestycji. </w:t>
      </w:r>
    </w:p>
    <w:p>
      <w:pPr>
        <w:pStyle w:val="Normal"/>
        <w:ind w:left="567" w:hanging="283"/>
        <w:jc w:val="both"/>
        <w:rPr/>
      </w:pPr>
      <w:r>
        <w:rPr/>
        <w:t xml:space="preserve">2. Orientacyjny termin realizacji niniejszej umowy wynosi od dnia podpisania umowy </w:t>
        <w:br/>
        <w:t>do dnia …………. r.</w:t>
      </w:r>
    </w:p>
    <w:p>
      <w:pPr>
        <w:pStyle w:val="Normal"/>
        <w:ind w:left="567" w:hanging="283"/>
        <w:jc w:val="both"/>
        <w:rPr/>
      </w:pPr>
      <w:r>
        <w:rPr/>
        <w:t>3.  Szczegółowe terminy realizacji inwestycji, o której umowa w ust. 1 określone zostaną  w umowie, którą Zamawiający zawrze z wykonawcą robót budowlanych. Zamawiający przekażę kopię w/w umowy Wykonawcy, która będzie stanowiła podstawę pełnienia obowiązków zespołu inspektora nadzoru inwestorskiego objętych niniejszą Umową.</w:t>
      </w:r>
    </w:p>
    <w:p>
      <w:pPr>
        <w:pStyle w:val="Normal"/>
        <w:ind w:left="709" w:hanging="425"/>
        <w:jc w:val="both"/>
        <w:rPr/>
      </w:pPr>
      <w:r>
        <w:rPr/>
        <w:t>4. Zamawiający może wyznaczyć terminy wykonania poszczególnych obowiązków wynikających z niniejszej umowy w formie pisemnej lub elektronicznej,</w:t>
        <w:br/>
        <w:t>na co Wykonawca wyraża zgodę.</w:t>
      </w:r>
    </w:p>
    <w:p>
      <w:pPr>
        <w:pStyle w:val="Normal"/>
        <w:ind w:left="709" w:hanging="425"/>
        <w:jc w:val="both"/>
        <w:rPr>
          <w:b/>
          <w:b/>
        </w:rPr>
      </w:pPr>
      <w:r>
        <w:rPr/>
        <w:t>5. Strony przewidują możliwość zmiany terminu realizacji niniejszej umowy,</w:t>
        <w:br/>
        <w:t>o którym mowa w ust. 2 w przypadku, gdy termin realizacji inwestycji, o której mowa</w:t>
        <w:br/>
        <w:t xml:space="preserve">w ust. 1 ulegnie zmianie. </w:t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Zamawiający zapłaci, a Wykonawca otrzyma z tytułu wykonania przedmiotu umowy wynagrodzenie w wysokości </w:t>
      </w:r>
      <w:r>
        <w:rPr>
          <w:b/>
        </w:rPr>
        <w:t>….</w:t>
      </w:r>
      <w:r>
        <w:rPr/>
        <w:t xml:space="preserve"> </w:t>
      </w:r>
      <w:r>
        <w:rPr>
          <w:b/>
        </w:rPr>
        <w:t>zł</w:t>
      </w:r>
      <w:r>
        <w:rPr/>
        <w:t xml:space="preserve"> brutto (słownie: ……………… zł 00/100)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ceniona przez Wykonawcę oferta stanowi Załącznik nr 2 do niniejszej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oświadcza, że wynagrodzenie umowne obejmuje wszelkie niezbędne koszty dla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166830593"/>
      <w:bookmarkEnd w:id="3"/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bookmarkStart w:id="4" w:name="_Hlk166830593"/>
      <w:bookmarkEnd w:id="4"/>
      <w:r>
        <w:rPr/>
        <w:t>Jeśli na dzień podpisania Umowy Wykonawca nie jest płatnikiem Vat, wypłata wynagrodzenia  nastąpi na rachunek o nr………………………w terminie do 21 dni od dnia otrzymania przez Zamawiającego prawidłowo wystawionego rachunku przez Wykonawcę i potwierdzonego protokołem odbioru przez Zamawiającego w zakresie terminowego i prawidłowego wykonania przedmiotu</w:t>
      </w:r>
      <w:r>
        <w:rPr>
          <w:strike/>
          <w:color w:val="FF0000"/>
        </w:rPr>
        <w:t xml:space="preserve"> </w:t>
      </w:r>
      <w:r>
        <w:rPr/>
        <w:t>umowy 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Jeśli Wykonawca jest lub w trakcie wykonywania Umowy stanie się płatnikiem Vat , wypłata wynagrodzenia nastąpi w terminie do 21 dni kalendarzowych licząc od dnia następnego po dacie otrzymania prawidłowo wystawionej faktury przez Wykonawcę i potwierdzonej protokołem odbioru przez Zamawiającego w zakresie terminowego</w:t>
        <w:br/>
        <w:t>i prawidłowego wykonania przedmiotu</w:t>
      </w:r>
      <w:r>
        <w:rPr>
          <w:strike/>
          <w:color w:val="FF0000"/>
        </w:rPr>
        <w:t xml:space="preserve"> </w:t>
      </w:r>
      <w:r>
        <w:rPr/>
        <w:t>umowy. Dla płatników Vat obowiązują dodatkowo postanowienia Umowy zawarte w ustępach od 5 do 20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 przypadku opisanym w ust. 3 Wynagrodzenie brutto Wykonawcy nie ulegnie zmianie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 obu wymienionych wyżej przypadkach za dzień zapłaty uważa się  dzień obciążenia rachunku bankowego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stawiane przez Wykonawcę rachunku lub faktury VAT wskazywać powinny następujące oznaczenie Zamawiającego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Pozna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Dróg Miejskich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lczak 17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623 Pozna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209-00-01-440</w:t>
      </w:r>
    </w:p>
    <w:p>
      <w:pPr>
        <w:pStyle w:val="Bezodstpw"/>
        <w:spacing w:lineRule="auto" w:line="276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 wystawienia faktury elektronicznej, musi ona zostać przesłana za pośrednictwem Platformy Elektronicznego Fakturowania, zgodnie z przepisami z ustawy z dnia 9 listopada 2018 r. o elektronicznym fakturowaniu w zamówieniach publicznych, koncesjach na roboty budowlane lub usługi oraz partnerstwie publiczno-prywatnym oraz zawierać następujące dane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NABYWCA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Miasto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pl. Kolegiacki 17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61-841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NIP 2090001440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ODBIORCA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Zarząd Dróg Miejskich w Poznaniu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ul. Wilczak 17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61-623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GLN: 5907459620368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Fakturę można również w formacie pdf przesłać drogą elektroniczną na adres: </w:t>
      </w:r>
      <w:hyperlink r:id="rId5">
        <w:r>
          <w:rPr>
            <w:rStyle w:val="InternetLink"/>
            <w:color w:val="000000"/>
          </w:rPr>
          <w:t>faktury@zdm.poznan.pl</w:t>
        </w:r>
      </w:hyperlink>
      <w:r>
        <w:rPr/>
        <w:t>. Przy wysyłce na powyższy adres e-mail w temacie należy wskazać numer  umowy, którego dotyczy faktur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Wykonawca oświadcza, że rachunek rozliczeniowy umieszczony na białej liście podatników VAT – wskazany na fakturze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jest prowadzony w walucie polskiej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jest rachunkiem rozliczeniowym, o którym mowa w art. 49 ust. 1 pkt 1 ustawy z dnia 21 sierpnia 1997 r. Prawo bankowe lub jest imiennym rachunkiem w spółdzielczej kasie oszczędnościowo-kredytowej otwartym w związku z prowadzoną działalnością gospodarczą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 xml:space="preserve">Jeżeli wskazany przez Wykonawcę numer rachunku nie będzie rachunkiem rozliczeniowym, Zamawiający wstrzyma płatność do czasu wskazania przez Wykonawcę prawidłowego numeru rachunku bankowego, o czym Zamawiający poinformuje Wykonawcę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Zamawiający nie będzie ponosił odpowiedzialności wobec Wykonawcy w przypadku zapłaty należności umownych po terminie, spowodowanej nieposiadaniem lub niewskazaniem rachunku rozliczeniow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 xml:space="preserve">Wykonawca oświadcza, że Urząd Skarbowy - Poznań- Winogrady jest właściwy dla ni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W przypadku gdy Wykonawca nie przedłoży faktury korygującej w zakresie prawidłowego numeru rachunku bankowego to Zamawiający dokonuje płatności zwykłym  przelewem na wskazany przez Wykonawcę na fakturze rachunek bankowy i zawiadamia o tym naczelnika urzędu skarbowego właściwego dla Wykonawcy, w ustawowym termin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Jeżeli w trakcie realizacji zawartej umowy Wykonawca zostanie wykreślony z bazy podatników VAT, Zamawiający zastrzega sobie prawo odstąpienia od umowy w terminie 30 dni od dnia powzięcia wiadomości o powyższej okoliczności lub zlecenia realizacji niewykonanych prac innemu Wykonawcy z jednoczesnym obciążeniem Wykonawcy kosztami ich wykon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W przypadku zawarcia umowy podwykonawczej, jednym z załączników do faktury będzie oświadczenie podwykonawcy o braku zaległości finansowych wynikających z przedmiotowej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Od dnia wejścia w życie zapisów ustawy z dnia 16 czerwca 2023 r. o zmianie ustawy o podatku od towarów i usług oraz niektórych innych ustaw (Dz. U. 2023 poz. 1598), wprowadzającej termin obligatoryjnego obowiązku wystawiania faktur wyłącznie drogą elektroniczną przy użyciu Krajowego Systemu e-Faktur (dalej „KSeF”), w miejsce zapisów ust. 1, 3, 4, 5 i 8 stosuje się  poniższe postanow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Faktura ustrukturyzowana w postaci elektronicznej wystawiona przy użyciu KSeF musi zawierać następujące dane zamawiającego w strukturze logicznej XSD (schema FA-2):</w:t>
      </w:r>
    </w:p>
    <w:p>
      <w:pPr>
        <w:pStyle w:val="Normal"/>
        <w:spacing w:lineRule="auto" w:line="276"/>
        <w:ind w:left="426" w:hanging="0"/>
        <w:rPr/>
      </w:pPr>
      <w:r>
        <w:rPr/>
        <w:t>- Podmiot 2 jako Zamawiający: Miasto Poznań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plac Kolegiacki 17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61-841 Poznań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NIP: 2090001440</w:t>
      </w:r>
    </w:p>
    <w:p>
      <w:pPr>
        <w:pStyle w:val="Normal"/>
        <w:spacing w:lineRule="auto" w:line="276"/>
        <w:ind w:left="426" w:hanging="0"/>
        <w:rPr/>
      </w:pPr>
      <w:r>
        <w:rPr/>
        <w:t>- Podmiot 3 jako Odbiorca:   Zarząd Dróg Miejskich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ul. Wilczak 17</w:t>
      </w:r>
    </w:p>
    <w:p>
      <w:pPr>
        <w:pStyle w:val="Normal"/>
        <w:spacing w:lineRule="auto" w:line="276"/>
        <w:ind w:left="2835" w:hanging="0"/>
        <w:rPr/>
      </w:pPr>
      <w:r>
        <w:rPr/>
        <w:t>61-623 Poznań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Zamawiający nie wyraża zgody na otrzymywanie wizualizacji faktury ustrukturyzowanej drogą mailową, skanem, faxem lub innym komunikatorem za wyjątkiem niedostępności lub awarii KSeF, zgodnie z art. 106 ne ust. 1 i 4 ustawy o podatku od towarów i usług oraz w przypadku wskazanym w ust. poniż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W sytuacji wymienionej w ust. powyżej wizualizację faktury ustrukturyzowanej wraz z kodem QR oraz numerem identyfikacyjnym KSeF należy przesłać na adres mailowy: faktury@zdm.poznan.pl niezwłocznie, jednakże nie później niż 3 dni po ustaniu niedostępności lub usunięciu awarii KSeF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Wymagane umową wszelkie załączniki do faktury ustrukturyzowanej należy przesłać w dacie wpływu faktury do KSeF i nadania numeru identyfikacyjnego KSeF na adres mailowy iri@zdm.poznan.pl wraz z wizualizacją faktury ustrukturyzowanej posiadającej kod QR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Faktury będą płatne przelewem w terminie do 21 dni kalendarzowych licząc od dnia następnego po dacie wystawienia faktury ustrukturyzowanej w systemie KSeF na rachunek bankowy, który znajduje się w prowadzonym przez Szefa Krajowej Administracji Skarbowej w wykazie podatników VAT (tzw. białej liście podatników VAT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Zamawiający dokona zapłaty wynagrodzenia należnego Wykonawcy mechanizmem podzielonej płatności w sytuacji przewidzianych zapisami ustawy o podatku od towarów i usług.</w:t>
      </w:r>
      <w:bookmarkStart w:id="5" w:name="_Hlk34138764"/>
    </w:p>
    <w:p>
      <w:pPr>
        <w:pStyle w:val="Normal"/>
        <w:rPr/>
      </w:pPr>
      <w:r>
        <w:rPr/>
      </w:r>
      <w:bookmarkEnd w:id="5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niniejszej umowy zobowiązują się do pełnej i opartej na wzajemnym zaufaniu współpracy w ramach realizowan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 realizacji przedmiotu niniejszej umowy z należytą starannością, zgodnie z obowiązującymi przepisami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ewnia, że posiada wiedzę, doświadczenie oraz środki niezbędne do realizacji przedmiotu m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obowiązuję się do udostępniania Wykonawcy wszelkich informacji i danych niezbędnych do zrealizowania przedmiotu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obowiązuje się do stosowania i przestrzegania norm prawa powszechnego i prawa miejscowego z zakresu ochrony środowiska. Wykonawca oświadcza, że zapoznał się z Polityką Systemu Zarządzania Kupującego oraz Wykazem Znaczących Aspektów Środowiskowych dostępnych na stronie </w:t>
      </w:r>
      <w:hyperlink r:id="rId6">
        <w:r>
          <w:rPr>
            <w:rStyle w:val="InternetLink"/>
            <w:color w:val="000000"/>
          </w:rPr>
          <w:t>www.zdm.poznan.pl</w:t>
        </w:r>
      </w:hyperlink>
      <w:r>
        <w:rPr/>
        <w:t xml:space="preserve"> i zobowiązuje się do uwzględnienia treści tych zapisów przy realizacji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astrzega sobie prawo przeprowadzenia kontroli w zakresie, o którym mowa w ust. 5 przy realizacji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ruszenie wymogu określonego w ust. 5 skutkować będzie: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  <w:t>a) obowiązkiem przywrócenia stanu środowiska do stanu zgodnego z wymogami na koszt Wykonawcy;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  <w:t>b) uprawnieniem do odstąpienia od umowy przez Zamawiającego z przyczyn leżących po stronie Wykonawcy.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zobowiązany jest zapłacić Zamawiającemu kary umowne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z tytułu nieterminowego wykonania umowy w wysokości 200,00 zł za każdy dzień opóźnienia; przez opóźnienie rozumie się wykonywanie czynności po terminie wyznaczonym przez Zamawiającego o którym mowa w §2 ust. 4 Umowy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za każdy przypadek niestawienia się inspektora w terminie wyznaczonym przez Zamawiającego nadzorowanych robót w wysokości 250 zł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przypadku niewykonania lub nienależytego wykonania umowy w wysokości 1% wynagrodzenia umownego brutto, o którym mowa w § 3 ust. 1 umowy – za każde naruszenie.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bookmarkStart w:id="6" w:name="_Hlk101430365"/>
      <w:r>
        <w:rPr/>
        <w:t>z tytułu odstąpienia od umowy przez jedną ze Stron, z przyczyn leżących po stronie Wykonawcy w wysokości 10 % wynagrodzenia brutto, ustalonego w § 3 ust. 1 niniejszej umowy</w:t>
      </w:r>
      <w:bookmarkEnd w:id="6"/>
      <w:r>
        <w:rPr/>
        <w:t>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Suma nałożonych kar umownych na Wykonawcę nie może przekroczyć 20% całkowitego wynagrodzenia brutto, o którym mowa w §3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mawiający zastrzega sobie możliwość dochodzenia odszkodowania na zasadach ogólnych w przypadku niepokrycia przez karę umowną powstałych szkód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Należności z tytułu kar umownych mogą zostać potrącone z dowolnej wierzytelności Wykonawcy, w szczególności z tytułu należnego wynagrodzenia za wykonanie przedmiotu niniejszej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 przypadku gdy Wykonawca nie wykonuje umowy w całości lub w części w sposób należyty Zamawiający po wcześniejszym wezwaniu Wykonawcy do zaniechania naruszeń, może zlecić ich wykonanie w całości lub w części podmiotom trzecim na koszt i niebezpieczeństwo Wykonawcy, na co Wykonawca wyraża zgodę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powiedzenie umowy</w:t>
      </w:r>
    </w:p>
    <w:p>
      <w:pPr>
        <w:pStyle w:val="Normal"/>
        <w:ind w:left="360" w:hanging="0"/>
        <w:jc w:val="both"/>
        <w:rPr/>
      </w:pPr>
      <w:r>
        <w:rPr/>
        <w:t>Zamawiający może wypowiedzieć niniejszą umowę, jeżeli Wykonawca wykonuje zlecenie w sposób niezgodny z postanowieniami niniejszej umowy. W takim wypadku zobowiązany jest jednak do zapłaty na rzecz Wykonawcy wynagrodzenia za prawidłowo wykonane pr</w:t>
      </w:r>
      <w:bookmarkStart w:id="7" w:name="_Hlk34293266"/>
      <w:r>
        <w:rPr/>
        <w:t>zez niego dotychczas czynności.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bowiązek informacyjny RODO</w:t>
      </w:r>
    </w:p>
    <w:p>
      <w:pPr>
        <w:pStyle w:val="Normal"/>
        <w:numPr>
          <w:ilvl w:val="0"/>
          <w:numId w:val="2"/>
        </w:numPr>
        <w:rPr/>
      </w:pPr>
      <w:r>
        <w:rPr/>
        <w:t>Podanie danych osobowych jest niezbędne do zawarcia i wykon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wskazane w umowie (oraz w załącznikach do niej) będą przetwarzane w celu jej zawarcia i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e na temat przetwarzania danych osobowych znajdują się pod adresem: </w:t>
      </w:r>
      <w:hyperlink r:id="rId7">
        <w:r>
          <w:rPr>
            <w:rStyle w:val="InternetLink"/>
          </w:rPr>
          <w:t>https://zdm.poznan.pl/pl/ochrona-danych-osobowych-w-zd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6" w:hanging="0"/>
        <w:rPr>
          <w:b/>
          <w:b/>
        </w:rPr>
      </w:pPr>
      <w:r>
        <w:rPr>
          <w:b/>
        </w:rPr>
      </w:r>
    </w:p>
    <w:p>
      <w:pPr>
        <w:pStyle w:val="Normal"/>
        <w:ind w:right="516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516" w:hanging="0"/>
        <w:jc w:val="center"/>
        <w:rPr>
          <w:b/>
          <w:b/>
        </w:rPr>
      </w:pPr>
      <w:r>
        <w:rPr>
          <w:b/>
        </w:rPr>
        <w:t>Osoby do kontaktu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ykonawca oświadcza, że osobą uprawnioną do reprezentowania stron i odpowiedzialną za realizację niniejszej umowy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ramienia Zamawiającego: Maciej Saleta, nr tel.: 696 402 025</w:t>
      </w:r>
    </w:p>
    <w:p>
      <w:pPr>
        <w:pStyle w:val="Normal"/>
        <w:ind w:left="720" w:hanging="0"/>
        <w:jc w:val="both"/>
        <w:rPr/>
      </w:pPr>
      <w:r>
        <w:rPr/>
        <w:t>adres e-mailowy: msaleta@zdm.poznan.p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ramienia Wykonawcy: ………, nr tel.: ……………, e-mail ……………………..</w:t>
      </w:r>
    </w:p>
    <w:p>
      <w:pPr>
        <w:pStyle w:val="Normal"/>
        <w:numPr>
          <w:ilvl w:val="0"/>
          <w:numId w:val="1"/>
        </w:numPr>
        <w:ind w:left="426" w:right="-2" w:hanging="360"/>
        <w:jc w:val="both"/>
        <w:rPr/>
      </w:pPr>
      <w:r>
        <w:rPr/>
        <w:t>Wymienione w ust. 1 a) i b) osoby upoważnione są w imieniu stron do sporządzania i zatwierdzania protokołów odbioru, potwierdzania wykonanych prac oraz potwierdzania ich obmiarów powykonawczych.</w:t>
      </w:r>
    </w:p>
    <w:p>
      <w:pPr>
        <w:pStyle w:val="Normal"/>
        <w:numPr>
          <w:ilvl w:val="0"/>
          <w:numId w:val="1"/>
        </w:numPr>
        <w:ind w:left="426" w:right="-2" w:hanging="360"/>
        <w:jc w:val="both"/>
        <w:rPr>
          <w:bCs/>
        </w:rPr>
      </w:pPr>
      <w:r>
        <w:rPr/>
        <w:t>Wymienione w ust. 1 a) i b) osoby upoważnione są w imieniu stron do rozliczeń między Stronami niniejszej umowy oraz wystawienia i zatwierdzania fakt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niniejszej umowy wymagają formy pisemnego aneksu podpisanego przez obie Strony, pod 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sja wierzytelności Wykonawcy tytułem wynagrodzenia z niniejszej umowy na rzecz podmiotów trzecich jest możliwa wyłącznie za uprzednią pisemną zgodą Zamawiający pod rygorem nieważności, po zabezpieczeniu wszystkich zasadnych roszczeń Zamawiającego, jeśli takie wystąpi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y mogące wyniknąć w związku z realizacją umowy Strony poddają rozstrzygnięciu przez sąd miejscowo właściwy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wa została sporządzona w dwóch jednobrzmiących egzemplarzach, po jednym dla 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   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Zamawiający</w:t>
        <w:tab/>
        <w:tab/>
        <w:tab/>
        <w:tab/>
        <w:tab/>
        <w:tab/>
        <w:tab/>
        <w:t xml:space="preserve">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Hlk111019448"/>
      <w:bookmarkStart w:id="9" w:name="_Hlk111019448"/>
      <w:bookmarkEnd w:id="9"/>
    </w:p>
    <w:p>
      <w:pPr>
        <w:pStyle w:val="Normal"/>
        <w:rPr/>
      </w:pPr>
      <w:r>
        <w:rPr/>
      </w:r>
      <w:bookmarkStart w:id="10" w:name="_Hlk166830618"/>
      <w:bookmarkStart w:id="11" w:name="_Hlk166830618"/>
      <w:bookmarkEnd w:id="11"/>
    </w:p>
    <w:p>
      <w:pPr>
        <w:pStyle w:val="Normal"/>
        <w:rPr/>
      </w:pPr>
      <w:r>
        <w:rPr/>
      </w:r>
      <w:bookmarkStart w:id="12" w:name="_Hlk166831063"/>
      <w:bookmarkStart w:id="13" w:name="_Hlk166831063"/>
      <w:bookmarkEnd w:id="13"/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3"/>
        <w:gridCol w:w="2303"/>
        <w:gridCol w:w="2303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1601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pracownika odp. za realizację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pieczęć, podpis kierownika/naczelnika wydziału meryt. odp. za nadzó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pracownika Wydziału Ekonomiczneg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racownika Zespołu ds. Rozliczeń Inwestyc</w:t>
            </w:r>
            <w:r>
              <w:rPr>
                <w:sz w:val="20"/>
                <w:szCs w:val="20"/>
              </w:rPr>
              <w:t>ji</w:t>
            </w:r>
            <w:r>
              <w:rPr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Głównego Księgowego lub jego zastępc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adcy Prawneg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4" w:name="_Hlk111019448"/>
      <w:bookmarkStart w:id="15" w:name="_Hlk166830618"/>
      <w:bookmarkStart w:id="16" w:name="_Hlk166831063"/>
      <w:bookmarkStart w:id="17" w:name="_Hlk111019448"/>
      <w:bookmarkStart w:id="18" w:name="_Hlk166830618"/>
      <w:bookmarkStart w:id="19" w:name="_Hlk166831063"/>
      <w:bookmarkEnd w:id="17"/>
      <w:bookmarkEnd w:id="18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Ogłoszenie nr ZDM-IRI.342.22.2025 z dnia 07.05.2025.r.</w:t>
      </w:r>
    </w:p>
    <w:p>
      <w:pPr>
        <w:pStyle w:val="Normal"/>
        <w:rPr/>
      </w:pPr>
      <w:r>
        <w:rPr>
          <w:sz w:val="18"/>
          <w:szCs w:val="18"/>
        </w:rPr>
        <w:t>2. Oferta Wykonawcy z dnia …………..</w:t>
      </w:r>
    </w:p>
    <w:sectPr>
      <w:footerReference w:type="default" r:id="rId8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85"/>
        </w:tabs>
        <w:ind w:left="358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Arial Narrow" w:cs="Arial Narrow"/>
      <w:strike w:val="false"/>
      <w:dstrike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m.poznan.pl/pl/obowiazki-inspektora-nadzoru" TargetMode="External"/><Relationship Id="rId3" Type="http://schemas.openxmlformats.org/officeDocument/2006/relationships/hyperlink" Target="http://www.zdm.poznan.pl/pl/wytyczne-zdm-do-projektowania" TargetMode="External"/><Relationship Id="rId4" Type="http://schemas.openxmlformats.org/officeDocument/2006/relationships/hyperlink" Target="https://zdm.poznan.pl/pl/obowiazki-inspektora-nadzoru" TargetMode="External"/><Relationship Id="rId5" Type="http://schemas.openxmlformats.org/officeDocument/2006/relationships/hyperlink" Target="mailto:faktury@zdm.poznan.pl" TargetMode="External"/><Relationship Id="rId6" Type="http://schemas.openxmlformats.org/officeDocument/2006/relationships/hyperlink" Target="http://www.zdm.poznan.pl/" TargetMode="External"/><Relationship Id="rId7" Type="http://schemas.openxmlformats.org/officeDocument/2006/relationships/hyperlink" Target="https://zdm.poznan.pl/pl/ochrona-danych-osobowych-w-zd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7:00Z</dcterms:created>
  <dc:creator>Magdalena Karlińska</dc:creator>
  <dc:description/>
  <cp:keywords/>
  <dc:language>en-US</dc:language>
  <cp:lastModifiedBy>Natalia Łukaszczyk</cp:lastModifiedBy>
  <cp:lastPrinted>2024-05-28T09:02:00Z</cp:lastPrinted>
  <dcterms:modified xsi:type="dcterms:W3CDTF">2025-05-07T05:43:00Z</dcterms:modified>
  <cp:revision>47</cp:revision>
  <dc:subject/>
  <dc:title/>
</cp:coreProperties>
</file>