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łnienie obowiązków zespołu inspektorów nadzoru inwestorskiego przy realizacji zadania inwestycyjnego pn.: </w:t>
      </w:r>
      <w:r>
        <w:rPr>
          <w:rFonts w:cs="Arial Narrow" w:ascii="Arial Narrow" w:hAnsi="Arial Narrow"/>
          <w:b/>
          <w:sz w:val="22"/>
          <w:szCs w:val="22"/>
        </w:rPr>
        <w:t>„Budowa chodnika w ciągu ulicy Garaszewo od skrzyżowania z ulicą Niżańską do ostatniego zabudowania po stronie wschodniej (długość około 370 m) wraz z budową kanału technologicznego, doświetleniem przejść dla pieszych".</w: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Zobowiązuję się wykonać przedmiot zamówienia </w:t>
      </w:r>
      <w:r>
        <w:rPr>
          <w:rFonts w:cs="Arial Narrow" w:ascii="Arial Narrow" w:hAnsi="Arial Narrow"/>
          <w:sz w:val="22"/>
          <w:szCs w:val="22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/>
        </w:rPr>
        <w:t>w tym: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  <w:vertAlign w:val="superscript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Inspektor </w:t>
      </w:r>
      <w:r>
        <w:rPr>
          <w:rFonts w:cs="Arial Narrow" w:ascii="Arial Narrow" w:hAnsi="Arial Narrow"/>
          <w:sz w:val="22"/>
          <w:szCs w:val="22"/>
          <w:lang w:val="pl-PL"/>
        </w:rPr>
        <w:t>Nadzoru branży drogowej (koordynator)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elektrycznej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  <w:vertAlign w:val="superscript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Inspektor </w:t>
      </w:r>
      <w:r>
        <w:rPr>
          <w:rFonts w:cs="Arial Narrow" w:ascii="Arial Narrow" w:hAnsi="Arial Narrow"/>
          <w:sz w:val="22"/>
          <w:szCs w:val="22"/>
          <w:lang w:val="pl-PL"/>
        </w:rPr>
        <w:t>Nadzoru terenów zielonych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trwania zamówienia:</w:t>
        <w:tab/>
        <w:t xml:space="preserve">od dnia podpisania Umowy do zakończenia i odbioru końcowego zadania inwestycyjnego pn.: </w:t>
      </w:r>
      <w:r>
        <w:rPr>
          <w:rFonts w:cs="Arial Narrow" w:ascii="Arial Narrow" w:hAnsi="Arial Narrow"/>
          <w:b/>
        </w:rPr>
        <w:t>„Budowa chodnika w ciągu ulicy Garaszewo od skrzyżowania z ulicą Niżańską do ostatniego zabudowania po stronie wschodniej (długość około 370 m) wraz z budową kanału technologicznego, doświetleniem przejść dla pieszych"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yjny termin realizacji robót budowlany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p 1 Realizacja robót budowlan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1080" w:firstLine="5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enie czasowej organizacji ruchu – do 30 dni od dnia podpisania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1080" w:firstLine="54"/>
        <w:contextualSpacing/>
        <w:jc w:val="both"/>
        <w:rPr/>
      </w:pPr>
      <w:r>
        <w:rPr>
          <w:rFonts w:cs="Arial Narrow" w:ascii="Arial Narrow" w:hAnsi="Arial Narrow"/>
        </w:rPr>
        <w:t xml:space="preserve">roboty budowlane – do 90 dni od dnia podpisania Umowy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1080" w:firstLine="5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e etapu 1 – do 120 dni od dnia podpisania Umow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2 Wykonanie robót w zakresie zieleni 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ind w:left="1276" w:hanging="142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robót w zakresie zieleni (nasadzenie zieleni) – do 30 kwietnia 2025 r.,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ind w:left="1276" w:hanging="142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e etapu 2 – do 30 maja 2025 r.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144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</w:rPr>
        <w:t>ZDM-IRI.342.13.2025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Koordynator Inspektorów Nadzoru (branża drogow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terenów zielo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branży elektrycz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13.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b w:val="false"/>
        <w:bCs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ascii="Arial Narrow" w:hAnsi="Arial Narrow" w:eastAsia="Times New Roman" w:cs="Times New Roman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6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Natalia Łukaszczyk</cp:lastModifiedBy>
  <cp:lastPrinted>2023-03-20T11:27:00Z</cp:lastPrinted>
  <dcterms:modified xsi:type="dcterms:W3CDTF">2025-03-18T10:01:00Z</dcterms:modified>
  <cp:revision>31</cp:revision>
  <dc:subject/>
  <dc:title>FORMULARZ OFERTOWY</dc:title>
</cp:coreProperties>
</file>