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zamówienie pn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bookmarkStart w:id="0" w:name="_Hlk514417628"/>
      <w:r>
        <w:rPr>
          <w:rFonts w:cs="Arial" w:ascii="Arial" w:hAnsi="Arial"/>
          <w:b/>
          <w:bCs/>
        </w:rPr>
        <w:t>Opracowanie i wydruk mapy rowerowej Poznania w nakładzie 9000 szt.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 Siedzib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IP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Opracuję i wykonam wydruk mapy rowerowej Poznania w nakładzie 9000 szt. zgodnie z zapytaniem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nr PK.342.3.2025 </w:t>
      </w:r>
      <w:r>
        <w:rPr>
          <w:rFonts w:cs="Arial" w:ascii="Arial" w:hAnsi="Arial"/>
          <w:sz w:val="22"/>
          <w:szCs w:val="22"/>
          <w:u w:val="single"/>
        </w:rPr>
        <w:t>za kwotę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  <w:lang w:val="pl-PL"/>
        </w:rPr>
        <w:t>netto</w:t>
      </w:r>
      <w:r>
        <w:rPr>
          <w:rFonts w:cs="Arial" w:ascii="Arial" w:hAnsi="Arial"/>
          <w:sz w:val="22"/>
          <w:szCs w:val="22"/>
        </w:rPr>
        <w:t>........................................</w:t>
      </w:r>
      <w:r>
        <w:rPr>
          <w:rFonts w:cs="Arial" w:ascii="Arial" w:hAnsi="Arial"/>
          <w:sz w:val="22"/>
          <w:szCs w:val="22"/>
          <w:lang w:val="pl-PL"/>
        </w:rPr>
        <w:t xml:space="preserve"> zł 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ena brutto…………………………… zł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Tekstpodstawowy2"/>
        <w:spacing w:lineRule="auto" w:line="360"/>
        <w:ind w:right="-2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Jednocześnie oświadczam, iż:</w:t>
      </w:r>
    </w:p>
    <w:p>
      <w:pPr>
        <w:pStyle w:val="TextBody"/>
        <w:widowControl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- uważam się za związanego/związaną* niniejszą ofertą przez okres 15 dni;</w:t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bowiązuję się do realizacji zadania zgodnie z warunkami określonymi w zapytaniu ofertowym nr …………………………….</w:t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 potwierdzający prowadzenie zarejestrowanej działalności gospodarczej</w:t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 potwierdzający zatrudnienie pracownika posiadającego uprawnienia do wykonywania samodzielnych funkcji w dziedzinie geodezji i kartografii w zakresie redakcji map</w:t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um trzy dokumenty potwierdzające należyte wykonanie zlecenia opracowania i wydruku map rowerowych lub planów miast o tematyce rowerowej w nakładzie minimum 2000 sztuk każde na przestrzeni ostatniego roku licząc od daty publikacji niniejszego ogłosz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Data i  podpis </w:t>
      </w:r>
    </w:p>
    <w:sectPr>
      <w:headerReference w:type="default" r:id="rId2"/>
      <w:type w:val="nextPage"/>
      <w:pgSz w:w="11906" w:h="16838"/>
      <w:pgMar w:left="1247" w:right="1466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4:00Z</dcterms:created>
  <dc:creator>dkozlowski</dc:creator>
  <dc:description/>
  <cp:keywords/>
  <dc:language>en-US</dc:language>
  <cp:lastModifiedBy>Bartosz Jankowski</cp:lastModifiedBy>
  <cp:lastPrinted>2018-06-07T12:55:00Z</cp:lastPrinted>
  <dcterms:modified xsi:type="dcterms:W3CDTF">2025-03-13T11:06:00Z</dcterms:modified>
  <cp:revision>4</cp:revision>
  <dc:subject/>
  <dc:title>FORMULARZ OFERTOWY</dc:title>
</cp:coreProperties>
</file>