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</w:rPr>
        <w:t>Pełnienie obowiązków zespołu inspektorów nadzoru inwestorskiego przy realizacji zadania inwestycyjnego pn.: „Przebudowa ulicy Światopełka w rejonie skrzyżowania z ulicą Mścibora polegająca na budowie chodnika oraz wykonaniu oświetlenia przejścia dla pieszych”.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telefonu …………………………………………………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drogow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etap I – wprowadzenie czasowej organizacji ruchu – do 30 dni od dnia podpisania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etap II – zakończenie robót budowlanych – do 60 dni od dnia podpisania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etap III – zakończenie przedmiotu Umowy – do 90 dni od dnia podpisania umowy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4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8.2025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drogow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branży elektryczn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8.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5-02-14T09:40:00Z</dcterms:modified>
  <cp:revision>27</cp:revision>
  <dc:subject/>
  <dc:title>FORMULARZ OFERTOWY</dc:title>
</cp:coreProperties>
</file>