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owanie wynagrodzenia dla prac związanych z pełnieniem obowiązków zespołu inspektorów</w:t>
        <w:br/>
        <w:t>przy wykonaniu robót budowlanych dla zadania pn.: „Przebudowa ul. Okólnej polegająca na budowie chodnika po stronie południowo–wschodniej na odcinku od ul. Poprzecznej do ul. Przeskok wraz z wykonaniem nasadzeń zieleni i przeprowadzeniem rocznej pielęgnacji kontraktowej założonej zieleni”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1 Realizacja robót budowla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/>
      </w:pPr>
      <w:r>
        <w:rPr>
          <w:rFonts w:cs="Arial Narrow" w:ascii="Arial Narrow" w:hAnsi="Arial Narrow"/>
        </w:rPr>
        <w:t>wprowadzenie czasowej organizacji ruchu – do 30 dni od dnia podpisania Umowy na roboty budowla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budowlane – do 70 dni od dnia podpisania Umowy na roboty budowla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ończenie etapu 1 – do 100 dni od dnia podpisania Umowy na roboty budowlane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2 Wykonanie robót w zakresie zieleni 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276" w:hanging="14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robót w zakresie zieleni (nasadzenie zieleni) – </w:t>
      </w:r>
      <w:r>
        <w:rPr>
          <w:rFonts w:cs="Arial Narrow" w:ascii="Arial Narrow" w:hAnsi="Arial Narrow"/>
          <w:b/>
        </w:rPr>
        <w:t>do 20 kwietnia 2025 r.,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276" w:hanging="14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ończenie etapu 2 – </w:t>
      </w:r>
      <w:r>
        <w:rPr>
          <w:rFonts w:cs="Arial Narrow" w:ascii="Arial Narrow" w:hAnsi="Arial Narrow"/>
          <w:b/>
        </w:rPr>
        <w:t>do 20 maja 2025 r.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9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9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6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Agata Malicka</cp:lastModifiedBy>
  <cp:lastPrinted>2023-03-20T11:27:00Z</cp:lastPrinted>
  <dcterms:modified xsi:type="dcterms:W3CDTF">2025-02-14T08:46:00Z</dcterms:modified>
  <cp:revision>27</cp:revision>
  <dc:subject/>
  <dc:title>FORMULARZ OFERTOWY</dc:title>
</cp:coreProperties>
</file>