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„</w:t>
      </w:r>
      <w:r>
        <w:rPr>
          <w:rFonts w:cs="Arial" w:ascii="Arial Narrow" w:hAnsi="Arial Narrow"/>
          <w:b/>
          <w:color w:val="000000"/>
        </w:rPr>
        <w:t>Przebudowa ulicy Światopełka w rejonie skrzyżowania z ulicą Mścibora polegająca na budowie chodnika oraz wykonaniu oświetlenia przejścia dla pieszych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Dane dotyczące Wykonawcy ubiegającego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Tahoma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Wykonawca zobowiązany jest wykazać się spełnieniem warunku wskazanego w ogłoszeniu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2"/>
        <w:gridCol w:w="1493"/>
        <w:gridCol w:w="2007"/>
        <w:gridCol w:w="1392"/>
        <w:gridCol w:w="1913"/>
      </w:tblGrid>
      <w:tr>
        <w:trPr>
          <w:trHeight w:val="9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ót budowla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robót budowlanych (dzień, miesiąc, ro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 wykazu należy załączyć dowody określające, czy roboty zostały wykonane należycie oraz wskazujące,</w:t>
        <w:br/>
        <w:t>czy zostały wykonane zgodnie z zasadami sztuki budowlanej i prawidłowo ukończ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Bezodstpw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Default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1.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Natalia Łukaszczyk</cp:lastModifiedBy>
  <cp:lastPrinted>2024-06-14T12:26:00Z</cp:lastPrinted>
  <dcterms:modified xsi:type="dcterms:W3CDTF">2025-01-28T07:53:00Z</dcterms:modified>
  <cp:revision>17</cp:revision>
  <dc:subject/>
  <dc:title>FORMULARZ OFERTOWY</dc:title>
</cp:coreProperties>
</file>