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POTWIERDZAJĄCY dysponowanie kadrą WYKONAWC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pn.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,,Wykonanie cięć technicznych drzew i krzewów w pasach drogowych Miasta Poznania, polegających na przywróceniu skrajni pionowej i poziomej jezdni, chodnika i drogi rowerowej.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zwa 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/faksu 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…….. nr REGON 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az osób przewidzianych do realizacji zamówie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4"/>
        <w:gridCol w:w="2297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doświadczenia</w:t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20"/>
              <w:ind w:right="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GADZISTA - osoba posiadająca minimum wykształcenie średnie oraz minimum 2- letnią praktykę w wykonywaniu prac polegających na cięciu technicznym drzew i krzewów rosnących w pasach drogowy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Pracownik pełniący funkcję </w:t>
            </w:r>
            <w:r>
              <w:rPr>
                <w:rFonts w:cs="Arial" w:ascii="Arial" w:hAnsi="Arial"/>
                <w:b/>
                <w:sz w:val="18"/>
              </w:rPr>
              <w:t>kierującego ruchem drogowym</w:t>
            </w:r>
            <w:r>
              <w:rPr>
                <w:rFonts w:cs="Arial" w:ascii="Arial" w:hAnsi="Arial"/>
                <w:sz w:val="18"/>
              </w:rPr>
              <w:t xml:space="preserve"> odpowiedzialny za tymczasową organizację ruchu na ulicy, gdzie będą prowadzone przedmiotowe prace – osoba, która posiada dokument/zaświadczenie ukończenia specjalistycznego szkolenia w tymże zakres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4 do ZDM-PZ.342.1.2025.1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57:00Z</dcterms:created>
  <dc:creator>Maja Jaroszewska</dc:creator>
  <dc:description/>
  <cp:keywords/>
  <dc:language>en-US</dc:language>
  <cp:lastModifiedBy>Judyta Jasińska</cp:lastModifiedBy>
  <cp:lastPrinted>2024-03-07T11:26:00Z</cp:lastPrinted>
  <dcterms:modified xsi:type="dcterms:W3CDTF">2025-01-20T08:27:00Z</dcterms:modified>
  <cp:revision>10</cp:revision>
  <dc:subject/>
  <dc:title/>
</cp:coreProperties>
</file>