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wanych przez Wykonawcę do realizacji zamówienia pn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  <w:bCs/>
        </w:rPr>
        <w:t xml:space="preserve">Interwencyjne wypompowywanie  wody opadowej, wody roztopowej oraz  w sytuacji zagrożenia bezpieczeństwa ludzi i mienia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ub nieprzejezdności drogi publicznej na terenie miasta Poznania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1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ategoria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zestawieniu należy uwzględnić tylko pojazdy samochodowe w rozumieniu art. 2 pkt 33 ustawy z dnia 20 czerwca 1997 r. – Prawo </w:t>
        <w:br/>
        <w:t>o ruchu drog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konawca zobowiązany jest wykazać się spełnieniem wymogów ustawy z dnia 11 stycznia 2018 r. o elektromobilności </w:t>
        <w:br/>
        <w:t>i paliwach alternatywnych (z uwzględnieniem zapisu art. 36a ustawy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ab/>
      <w:tab/>
      <w:t>Załącznik nr 2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1:00Z</dcterms:created>
  <dc:creator>Grzegorz Bubula</dc:creator>
  <dc:description/>
  <cp:keywords/>
  <dc:language>en-US</dc:language>
  <cp:lastModifiedBy>Agnieszka Jankowska-Kranz</cp:lastModifiedBy>
  <cp:lastPrinted>2019-07-19T13:42:00Z</cp:lastPrinted>
  <dcterms:modified xsi:type="dcterms:W3CDTF">2025-01-13T09:23:00Z</dcterms:modified>
  <cp:revision>3</cp:revision>
  <dc:subject/>
  <dc:title>Postępowanie o zamówienie publiczne pn:</dc:title>
</cp:coreProperties>
</file>