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5)</w:t>
      </w:r>
      <w:r>
        <w:rPr>
          <w:sz w:val="20"/>
          <w:szCs w:val="20"/>
        </w:rPr>
        <w:t xml:space="preserve"> skreślić lub usunąć, jeżeli nie dotycz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erowanych przez Wykonawcę do realizacji zamówienia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polegająca na budowie oświetlenia drogowego w ul. Czarnucha w Poznaniu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</w:rPr>
        <w:t>Nazw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360"/>
        <w:ind w:left="1134" w:hanging="0"/>
        <w:rPr/>
      </w:pPr>
      <w:r>
        <w:rPr>
          <w:rFonts w:cs="Arial Narrow" w:ascii="Arial Narrow" w:hAnsi="Arial Narrow"/>
          <w:sz w:val="21"/>
          <w:szCs w:val="21"/>
          <w:lang w:val="en-US"/>
        </w:rPr>
        <w:t>Nr NIP 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zobowiązany jest wykazać się spełnieniem warunku wskazanego w Zapytaniu ofertowym </w:t>
        <w:br/>
        <w:t>pkt. 9, lit. b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985"/>
        <w:gridCol w:w="3047"/>
        <w:gridCol w:w="2410"/>
      </w:tblGrid>
      <w:tr>
        <w:trPr>
          <w:trHeight w:val="2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IADANE UPRAWNIENIA BUDOWLAN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numer uprawnień, data nadania </w:t>
              <w:br/>
              <w:t xml:space="preserve">oraz zakres uprawnień – zgodnie </w:t>
              <w:br/>
              <w:t>z decyzją o nadaniu uprawnień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przykładowo: pracownik własny - np. umowa o pracę, umowa cywilnoprawna/ pracownik oddany </w:t>
              <w:br/>
              <w:t>do dyspozycji przez inny podmiot)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robót elektrycz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er uprawnień: 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nadania uprawnień: 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uprawnień budowlanych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…………………</w:t>
            </w:r>
            <w:r>
              <w:rPr>
                <w:rFonts w:cs="Tahoma" w:ascii="Arial Narrow" w:hAnsi="Arial Narrow"/>
                <w:sz w:val="16"/>
                <w:szCs w:val="16"/>
              </w:rPr>
              <w:t>………………………………………………………………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9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Agata Malicka</cp:lastModifiedBy>
  <cp:lastPrinted>2024-06-14T12:26:00Z</cp:lastPrinted>
  <dcterms:modified xsi:type="dcterms:W3CDTF">2024-12-03T11:29:00Z</dcterms:modified>
  <cp:revision>15</cp:revision>
  <dc:subject/>
  <dc:title>FORMULARZ OFERTOWY</dc:title>
</cp:coreProperties>
</file>