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78.2024</w:t>
      </w:r>
      <w:r>
        <w:rPr>
          <w:rFonts w:cs="Garamond" w:ascii="Garamond" w:hAnsi="Garamond"/>
          <w:sz w:val="22"/>
          <w:szCs w:val="22"/>
        </w:rPr>
        <w:tab/>
        <w:tab/>
        <w:t>Poznań dnia 28.11.2024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6788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ałoroczne  wykonanie prac związanych z utrzymaniem cieku (polegających na jego odmuleniu oraz wykoszeniu i wygrabieniu skarp) wraz z bieżącym utrzymaniem czystości 1280 metrowego odcinka cieku Górczynka począwszy od wylotu do otwartego cieku na wysokości ulicy Bohaterów Westerplatte – 1280 mb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  <w:t xml:space="preserve">Ogólnie w zakres zadania wchodzi: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/>
              <w:t xml:space="preserve"> </w:t>
            </w: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ałoroczne  wykonanie prac związanych z utrzymaniem cieku (polegających na jego odmuleniu oraz wykoszeniu i wygrabieniu skarp) wraz z bieżącym utrzymaniem czystości 1280 metrowego odcinka cieku Górczynka począwszy od wylotu do otwartego cieku na wysokości ulicy Bohaterów Westerplatte – 1280 mb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  <w:t xml:space="preserve">Ogólnie w zakres cotygodniowych przeglądów </w:t>
            </w:r>
            <w:r>
              <w:rPr/>
              <w:t xml:space="preserve">wchodzi:  </w:t>
            </w:r>
          </w:p>
          <w:tbl>
            <w:tblPr>
              <w:tblW w:w="576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5020"/>
            </w:tblGrid>
            <w:tr>
              <w:trPr>
                <w:trHeight w:val="25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kowanie terenu prowadzonych prac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zyszczenie skarp i dna cieku z odpadów komunalnych i zanieczyszczeń gabarytow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suniecie zatorów i blokad przepływu z dna cieku oraz spod kładek dla piesz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żące usuwanie zanieczyszczeń z kładek i mostków dla piesz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czyszczenie  i usunięcie blokad przepływu w miejscach przepustów pod drogą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żące usuwanie (w tym w okresie wzrostu wygaszenie) skarp z roślinności, usunięcie samosiejek blokujących swobody przepływ wody w tym usuwanie porostów na skarpach cieku;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żące usuwanie powalonych drzew, gałęzi blokujących przepły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Utylizacja odpadów komunalnych, odpadów zielonych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ęczne wybieranie z dna cieku naniesionej wraz z nurtem cieku znacznych ilości piasku i mułu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25 do 31.12.2025r.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utrzymaniowe cieków naturalnych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być wpisany do rejestru podmiotów wprowadzających produkty, produkty w opakowaniach </w:t>
              <w:br/>
              <w:t xml:space="preserve">i gospodarujących odpadami prowadzonego przez marszałków województw w zakresie transportu odpadów o kodach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05 03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 03 04,20 03 06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78.2024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06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06 10:00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06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-06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8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12-03T07:20:00Z</dcterms:modified>
  <cp:revision>3</cp:revision>
  <dc:subject/>
  <dc:title> </dc:title>
</cp:coreProperties>
</file>