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/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77.2024</w:t>
      </w:r>
      <w:r>
        <w:rPr>
          <w:rFonts w:cs="Garamond" w:ascii="Garamond" w:hAnsi="Garamond"/>
          <w:sz w:val="22"/>
          <w:szCs w:val="22"/>
        </w:rPr>
        <w:tab/>
        <w:tab/>
        <w:t>Poznań dnia 27.11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0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6788"/>
      </w:tblGrid>
      <w:tr>
        <w:trPr/>
        <w:tc>
          <w:tcPr>
            <w:tcW w:w="102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wanie nadzoru eksploatacyjnego nad przepompownią wód opadowych i roztopowych obiektu inżynierskiego : Czechosłowacka” w 2025 roku  w tym dokonywanie przeglądów, konserwacji i napraw awaryjnych oraz czyszczenie separatora wód opadowych wraz z osadnikie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/>
              <w:t xml:space="preserve"> </w:t>
            </w: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y jest szczegółowy 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przedmiotu zamówie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Miejskich w Poznaniu zaprasza do złożenia oferty cenowej na realizację następującego zadan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łoroczne  Sprawowanie nadzoru eksploatacyjnego nad przepompownią wód opadowych i roztopowych obiektu inżynierskiego : Czechosłowacka” w 2024 roku  w tym dokonywanie przeglądów, konserwacji i napraw awaryjnych oraz czyszczenie separatora wód opadowych wraz z osadnikiem</w:t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Ogólnie w zakres zadania wchodzi:  </w:t>
            </w:r>
          </w:p>
          <w:tbl>
            <w:tblPr>
              <w:tblW w:w="576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"/>
              <w:gridCol w:w="5020"/>
            </w:tblGrid>
            <w:tr>
              <w:trPr>
                <w:trHeight w:val="255" w:hRule="atLeast"/>
              </w:trPr>
              <w:tc>
                <w:tcPr>
                  <w:tcW w:w="74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znakowanie terenu prowadzonych prac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ntrola komory pomp, sprawdzenie poziomu ścieków, poprawności mocowania włazów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sunięcie zanieczyszczeń z powierzchni wód - odpady komunaln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stanu pomp, zabezpieczeń, wkładek bezpiecznikow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czystości membrany sondy hydrostatycznej pod kątem osadów, uszkodzeń mechaniczn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ykonanie próbnego rozruchu ręcznego każdej z pomp oraz sprawdzenie położenia pływaków kontrolujących poziom ścieków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czyszczanie pływaków kontrolujący poziom ściekó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szczelności kolan sprzęgających pompy z zaworami oraz zasuwami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działania ogrzewania wnętrza szafy sterowniczej oraz skuteczności sygnalizacji awarii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zyszczenie zespołu urządzeń podczyszczających wraz z utylizacją odpadów ropopochodnych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poprawności pracy modemu GSM, powiadomień SMS użytkownika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rawdzenie blokady kontroli i kolejności faz pracy podczas zaniku zasilan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Utylizacja odpadów komunalnych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iary zasilania elektrycznego, parametrów układu sterowania szafy sterowniczej wraz z pomiarem izolacji i skuteczności zerow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ządzenie protokołu usługi, wpisu do książki eksploatacji</w:t>
                  </w:r>
                </w:p>
              </w:tc>
            </w:tr>
          </w:tbl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  <w:t>Przedmiotowe prace będą wykonywane raz w tygodniu i muszą zostać poparte dokumentacją fotograficzną.</w:t>
            </w:r>
          </w:p>
          <w:p>
            <w:pPr>
              <w:pStyle w:val="Tekstpodstawowy2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2"/>
              </w:rPr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1.2024 do 31.03.2024r.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nadzorem eksploatacyjnym nad przepompownią wód deszczowych, która zlokalizowana jest na elementach miejskiej sieci kanalizacji deszczowej  100 000,00 PLN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być wpisany do rejestru podmiotów wprowadzających produkty, produkty w opakowaniach </w:t>
              <w:br/>
              <w:t xml:space="preserve">i gospodarujących odpadami prowadzonego przez marszałków województw w zakresie transportu odpadów o kodach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05 03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 03 04,20 03 06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>ZDM-UI.342.77.2024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.23 8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.23 10:00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uczenie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.23 12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2.23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http://zdm.poznan.pl/zamowienia-publiczne.php?sp=ponizej30&amp;subpage=specyfikacja&amp;id=75" TargetMode="External"/><Relationship Id="rId5" Type="http://schemas.openxmlformats.org/officeDocument/2006/relationships/hyperlink" Target="mailto:oferty@zdm.pozna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1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12-20T04:33:00Z</dcterms:modified>
  <cp:revision>6</cp:revision>
  <dc:subject/>
  <dc:title> </dc:title>
</cp:coreProperties>
</file>