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POTWIERDZAJĄCY dysponowanie kadrą WYKONAWC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 pn.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18"/>
          <w:szCs w:val="18"/>
        </w:rPr>
        <w:t>Założenie trawnika w pasie drogowym ul. Strzyżowskiej – zadanie z Poznańskiego Budżetu Obywatelskiego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azwa 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dres 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/faksu 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.. nr REGON 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az osób przewidzianych do realizacji zamówie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2297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doświadczenia</w:t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ind w:right="7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YGADZISTA – osoba posiadająca minimum wykształcenie średnie kierunkowe (ogrodnicze, architektura krajobrazu lub leśn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 minimum 2- letnią praktyką w realizacji prac związanych z zakładaniem zieleni w pasach drogowyc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ind w:right="70" w:hanging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ełniący funkcję kierującego ruchem drogowym odpowiedzialny za tymczasową organizację ruchu na ulicy, gdzie będą prowadzone przedmiotowe prace – osoba, która posiada dokument/zaświadczenie ukończenia specjalistycznego szkolenia w tymże zakres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3 do ZDM-PZ.342.36.2024.1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1:00Z</dcterms:created>
  <dc:creator>Maja Jaroszewska</dc:creator>
  <dc:description/>
  <cp:keywords/>
  <dc:language>en-US</dc:language>
  <cp:lastModifiedBy>Judyta Jasińska</cp:lastModifiedBy>
  <cp:lastPrinted>2021-01-21T14:40:00Z</cp:lastPrinted>
  <dcterms:modified xsi:type="dcterms:W3CDTF">2024-10-25T10:21:00Z</dcterms:modified>
  <cp:revision>47</cp:revision>
  <dc:subject/>
  <dc:title/>
</cp:coreProperties>
</file>