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bronione jest prowadzenie prac w pasie drogowym utrudniających ruch w godzinach 7.00-9.00 i 14.00-17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konawca przed złożeniem zamówienia na oznakowanie poziomie, pionowe oraz urządzenia bezpieczeństwa ruchu drogowego musi uzyskać ich aprobatę przez inspektora prowadzącego temat z ramienia Zarządu Dróg Miejskich w Poznani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dla znaków pionowych, tablic i tablicz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naki drogowe, tablice i tabliczki  z folii II generacji powinny spełniać normę EN 12899-1. Oferent zobowiązany jest dołączyć do oferty deklarację zgodności  oraz certyfikat wydany przez notyfikowaną jednostkę certyfikującą na każdy oferowany przez niego produ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naki drogowe typu średniego, tablice, tabliczki oraz podkłady pod tablice i tabliczki winny być wykonane z blachy aluminiowej grubości  1,5  mm z wyjątkiem znaków typu G-1 oraz znaków typu małego i mini,  które winny być wykonane z blachy ocynkowanej grubości  1,25 mm  podwójnie zaginanych krawędziowo na całym obwodzie  z  folii odblaskowej  II generacji, znaki ,tabliczki, tablice oraz podkłady powinny posiadać w dolnej części otwór do odprowadzania wody deszcz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naki, tablice, tabliczki i podkłady powinny umożliwiać ich montaż nie tylko w ich osi pionowej względem konstrukcji wsporczej, ale również z przesunięciem  w lewo jak i w prawo od osi pionowej znaku  winny posiadać profil montażowo- usztywniający aluminiowy lub blaszany długości 90 % szerokości tarczy znaku, tablic, tabliczek lub podkładów w miejscu ich moc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fil aluminiowy lub  profil blaszany do znaków tablic, tabliczek i podkładów do tablic oraz tabliczek winien posiadać dwie śruby typu M8x16 (możliwość przesuwania śrub) do których montuje się uchwyt uniwersalny za pomocą nakrętek M8 i podkład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file aluminiowe lub blaszane winny  znajdować się  w dwóch miejscach (góra i dół) z tyłu  znaku, tabliczki lub podkładu do którego montuje się odpowiedni uchwyt  uniwersalny w celu zamontowania ich  na słupkach lub na latarniach taśmą ze stali nierdzew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chwyty do znaków, tablic i tabliczek (np. „fala” + „ząbek”) powinny być kompatybilne z dostarczonymi znakami, wykonane z blachy ocynkowanej galwanicznie lub z blachy nierdzewnej i umożliwiać montaż na słupkach Ø60 lub przy pomocy taśmy ze stali nierdzewnej o szerokości 12,7 mm na różnych elementach infrastruktury drog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o znaków, tablic i tabliczek powinno zostać wykonane metodą sitodruk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dla oznakowania poziomego.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alowanie linii - Oznakowanie grubowarstwowe masą chemoutwardzalna o grubości 3mm na gładko tj. 6kg masy /m² oznakowania kolor biały i czerwony- znaki podłużne, poprzeczne i uzupełniające na nawierzchniach bitumicznych o bardzo dobrym i dobrym sta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alowanie symboli - Oznakowanie piktogramy termoplastyczne lub natryskowe spray- plastik  masą chemoutwardzalna o grubości 1,5 mm na gładko tj. 3kg masy /m² oznakowania kolor biały, czerwony i niebieski- znaki podłużne, poprzeczne i uzupełniające na nawierzchniach: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bitumicznych z nielicznymi spękaniami bez ubytków,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betonowych z elementów (Pozbruk) i płytek chodnikowych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amiennych z kostki rzędowej i regularnej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znakowanie cienkowarstwowe  </w:t>
      </w:r>
      <w:r>
        <w:rPr>
          <w:rFonts w:cs="Arial" w:ascii="Arial" w:hAnsi="Arial"/>
          <w:u w:val="single"/>
        </w:rPr>
        <w:t>jednokrotne f</w:t>
      </w:r>
      <w:r>
        <w:rPr>
          <w:rFonts w:cs="Arial" w:ascii="Arial" w:hAnsi="Arial"/>
        </w:rPr>
        <w:t>arbą drogową o grubości 0,6 mm oznakowania kolor biały, czerwony i niebieski- znaki podłużne, poprzeczne i uzupełniające na nawierzchniach: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bitumicznych z nielicznymi spękaniami bez ubytków,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betonowych z elementów (Pozbruk) i płytek chodnikowych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Arial" w:ascii="Arial" w:hAnsi="Arial"/>
        </w:rPr>
        <w:t xml:space="preserve">- kamiennych z kostki rzędowej i regularnej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znakowanie cienkowarstwowe </w:t>
      </w:r>
      <w:r>
        <w:rPr>
          <w:rFonts w:cs="Arial" w:ascii="Arial" w:hAnsi="Arial"/>
          <w:u w:val="single"/>
        </w:rPr>
        <w:t xml:space="preserve"> dwukrotne</w:t>
      </w:r>
      <w:r>
        <w:rPr>
          <w:rFonts w:cs="Arial" w:ascii="Arial" w:hAnsi="Arial"/>
        </w:rPr>
        <w:t xml:space="preserve"> farbą drogową o grubości 0,6 mm oznakowania kolor biały, czerwony i niebieski- znaki podłużne, poprzeczne i uzupełniające na nawierzchniach: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Arial" w:ascii="Arial" w:hAnsi="Arial"/>
        </w:rPr>
        <w:t>- bitumicznych z nielicznymi spękaniami bez ubytków,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betonowych z elementów (Pozbruk) i płytek chodnikowych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amiennych z kostki rzędowej i regularnej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Usuwanie  zbędnego oznakowania poziomego (1,2,3 i 4) wodą pod ciśnieniem metoda water-je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mknięcie powierzchniowe nawierzchni bitumicznej czarną masą chemoutwardzalną w ilości 2kg    masy/m² nawierzchni bitumiczn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enie fug, zamulenie po usuwaniu zbędnego oznakowania na nawierzchni z elementów betonowych lub kamien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znakowanie poziome musi spełniać wymagania odblaskowości, szorstkości, widzialności w dzień i w nocy określone przez IBDiM w Warszawie (zeszyt 5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e względu na małą trwałość nie dopuszcza się stosowania oznakowania poziomego wykonanego masą termoutwardzalną za wyjątkiem piktogramów znaków pionowych i napisów montowanych na jezdni</w:t>
      </w:r>
    </w:p>
    <w:p>
      <w:pPr>
        <w:pStyle w:val="Textjustify1"/>
        <w:tabs>
          <w:tab w:val="clear" w:pos="708"/>
          <w:tab w:val="left" w:pos="15309" w:leader="none"/>
        </w:tabs>
        <w:spacing w:before="0" w:after="0"/>
        <w:rPr/>
      </w:pPr>
      <w:r>
        <w:rPr/>
        <w:t>Tabela 1.3. Grubość warstwy i okres trwałości materiałów do oznakowania poziomego</w:t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1"/>
        <w:gridCol w:w="1506"/>
        <w:gridCol w:w="2679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1"/>
                <w:rFonts w:cs="Arial" w:ascii="Arial" w:hAnsi="Arial"/>
                <w:bCs/>
                <w:sz w:val="22"/>
                <w:szCs w:val="22"/>
              </w:rPr>
              <w:t>Rodzaj materiał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1"/>
                <w:rFonts w:cs="Arial" w:ascii="Arial" w:hAnsi="Arial"/>
                <w:bCs/>
                <w:sz w:val="22"/>
                <w:szCs w:val="22"/>
              </w:rPr>
              <w:t>Grubość m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1"/>
                <w:rFonts w:cs="Arial" w:ascii="Arial" w:hAnsi="Arial"/>
                <w:bCs/>
                <w:sz w:val="22"/>
                <w:szCs w:val="22"/>
              </w:rPr>
              <w:t>Okres trwałości rok/lata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rba rozpuszczalnik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1"/>
                <w:rFonts w:cs="Arial" w:ascii="Arial" w:hAnsi="Arial"/>
                <w:bCs/>
                <w:sz w:val="22"/>
                <w:szCs w:val="22"/>
              </w:rPr>
              <w:t xml:space="preserve">0,3 - 0,8 </w:t>
            </w:r>
            <w:r>
              <w:rPr>
                <w:rStyle w:val="Textcenter1"/>
                <w:rFonts w:cs="Arial" w:ascii="Arial" w:hAnsi="Arial"/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1"/>
                <w:rFonts w:cs="Arial" w:ascii="Arial" w:hAnsi="Arial"/>
                <w:b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a chemoutwardzalna do nakłada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1"/>
                <w:rFonts w:cs="Arial" w:ascii="Arial" w:hAnsi="Arial"/>
                <w:bCs/>
                <w:sz w:val="22"/>
                <w:szCs w:val="22"/>
              </w:rPr>
              <w:t>1,8 - 3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1"/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a termoplastyczna do natrysk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1"/>
                <w:rFonts w:cs="Arial" w:ascii="Arial" w:hAnsi="Arial"/>
                <w:bCs/>
                <w:sz w:val="22"/>
                <w:szCs w:val="22"/>
              </w:rPr>
              <w:t>1,0 - 1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xtcenter1"/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</w:tbl>
    <w:p>
      <w:pPr>
        <w:pStyle w:val="Textjustify1"/>
        <w:tabs>
          <w:tab w:val="clear" w:pos="708"/>
          <w:tab w:val="left" w:pos="1530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Grubość warstwy mierzona na mokro, po wyschnięciu zmniejsza się o 40-50 %.</w:t>
      </w:r>
    </w:p>
    <w:p>
      <w:pPr>
        <w:pStyle w:val="Textjustify1"/>
        <w:tabs>
          <w:tab w:val="clear" w:pos="708"/>
          <w:tab w:val="left" w:pos="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justify1"/>
        <w:tabs>
          <w:tab w:val="clear" w:pos="708"/>
          <w:tab w:val="left" w:pos="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justify1"/>
        <w:tabs>
          <w:tab w:val="clear" w:pos="708"/>
          <w:tab w:val="left" w:pos="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justify1"/>
        <w:tabs>
          <w:tab w:val="clear" w:pos="708"/>
          <w:tab w:val="left" w:pos="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dla urządzeń bezpieczeństwa ruchu drogowego.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agania dla słupków oporowych i łańcuchowych oraz stojaków rowerowyc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łupki do znaków i luster winny być z rur stalowych ocynkowanych o średnicy zewnętrznej 60,3 mm (do znaków drogowych) lub 88,8 mm (do luster) o grubości ścianki 3-4 mm, zaopatrzone w  dolnej części na wys. ok. 20 cm od dołu słupka  w dwie kotwy z płaskownika 200x60x6 mm przyspawane poziomo pod kątem 90º (spaw pionowy i poziomy z obu stron płaskownika do słupka na całej długości łączenia)w/g załączonego wzoru.  Słupki od góry  muszą być zamknięte , w taki sposób aby  woda nie przedostawała się  do wnętrza słupka. Spawy i kotwy winny być zabezpieczone antykorozyj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ki oporowe wraz z elementami do montażu. ZAP-01, ZAP-02, ZAP-03, ZAP-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Łańcuch ozdobny winien być wykonany w odcinkach 0,5 do 2,0 m  z możliwością rozginania ogniw w celu mocowania do słupków lub względem siebie (przedłużanie lub skracanie łańcucha). Dodatkowo muszą  być  wykonane pojedyncze ogniwa do łączenia łańcuch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y betonowe o wys. 36 cm i przekroju kwadratu 20x20 cm winny posiadać w czterech miejscach nagwintowany pręt ( długość gwintu nad fundamentem – 35 mm ) do przykręcenia słupków nakrętką kołpakową M-12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erki – zgodne z katalogiem mebli miejskich ZAP-05, ZAP-06, ZAP-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ki rowerowe zgodne z katalogiem mebli miejskich (STO-01, STO-02) - Stojaki STO-02 średnica rury 4,8 cm, grubość ścianki 3-4 mm. Kolor wg wytycznych zamawiającego.</w:t>
      </w:r>
    </w:p>
    <w:p>
      <w:pPr>
        <w:pStyle w:val="Textjustify1"/>
        <w:tabs>
          <w:tab w:val="clear" w:pos="708"/>
          <w:tab w:val="left" w:pos="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agania dla luster drogow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lustra drogowego prostokąt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ry  1000 x 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ał - tworzywo PC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cowanie lustra do słupka metal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ć słupka 3,5 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średnica zewnętrzna słupka 83 m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ontażu słupka z lustrem drogowym dokonujemy z zachowaniem skrajni drogowej tak jak przy montażu oznakowania pionowego tj. min. 2,20 m skrajnia pionowa i min. 0,5 m skrajnia pozioma. W zależności od gruntu w jakim jest montowany słupek betonujemy go. W celu zapewnienia lepszej widoczności montujemy podpórki pod lustra, które dają odpowiedni kąt nachylenia lustra. W lokalizacjach gdzie lustro musi być zamontowane na miejscach postojowych należy zastosować z obu stron lustra słupki biało czerwone co uniemożliwi najechanie bądź uderzenie w słupek lust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słupka do ściany na minimum trzy śruby mocujące uchwyt z możliwością ustawienia kąta nachylenia w poziomie i pion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niżej fotografia zamontowanego lustra drogowego mocowanego na słupk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6">
                <wp:simplePos x="0" y="0"/>
                <wp:positionH relativeFrom="column">
                  <wp:posOffset>2834005</wp:posOffset>
                </wp:positionH>
                <wp:positionV relativeFrom="paragraph">
                  <wp:posOffset>1233805</wp:posOffset>
                </wp:positionV>
                <wp:extent cx="104775" cy="1781175"/>
                <wp:effectExtent l="0" t="0" r="0" b="0"/>
                <wp:wrapNone/>
                <wp:docPr id="1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0" stroked="t" o:allowincell="f" style="position:absolute;margin-left:223.15pt;margin-top:97.15pt;width:0pt;height:0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34005</wp:posOffset>
                </wp:positionH>
                <wp:positionV relativeFrom="paragraph">
                  <wp:posOffset>3014980</wp:posOffset>
                </wp:positionV>
                <wp:extent cx="1552575" cy="57150"/>
                <wp:effectExtent l="0" t="0" r="0" b="0"/>
                <wp:wrapNone/>
                <wp:docPr id="2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223.15pt;margin-top:237.4pt;width:0pt;height:0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37200" cy="415036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1896110</wp:posOffset>
                </wp:positionV>
                <wp:extent cx="90424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. 2,2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9.45pt;mso-wrap-distance-left:9.05pt;mso-wrap-distance-right:9.05pt;mso-wrap-distance-top:0pt;mso-wrap-distance-bottom:0pt;margin-top:149.3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. 2,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135</wp:posOffset>
                </wp:positionH>
                <wp:positionV relativeFrom="paragraph">
                  <wp:posOffset>2696210</wp:posOffset>
                </wp:positionV>
                <wp:extent cx="93281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. 0,5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0.95pt;mso-wrap-distance-left:9.05pt;mso-wrap-distance-right:9.05pt;mso-wrap-distance-top:0pt;mso-wrap-distance-bottom:0pt;margin-top:212.3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. 0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880</wp:posOffset>
                </wp:positionH>
                <wp:positionV relativeFrom="paragraph">
                  <wp:posOffset>1577340</wp:posOffset>
                </wp:positionV>
                <wp:extent cx="1419225" cy="1209675"/>
                <wp:effectExtent l="19685" t="19685" r="19050" b="19050"/>
                <wp:wrapNone/>
                <wp:docPr id="6" name="Ow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09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7" stroked="t" o:allowincell="f" style="position:absolute;margin-left:174.4pt;margin-top:124.2pt;width:111.7pt;height:95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17465" cy="384048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111750" cy="3836035"/>
            <wp:effectExtent l="0" t="0" r="0" b="0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Wymagania dla tablic  uchylnych U-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blice uchylne U-24 spełniają funkcję tymczasowych słupków prowadzących, służących np. do oznaczania robót drogowych, rozdzielania pasów ruchu, wyznaczania krawędzi powierzchni wyłączonych znakiem P21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ablica uchylna musi mieć konstrukcję podatną w celu zabezpieczenia przed zniszczeniem wskutek najechania pojazdu. Elementy te nie powinny podczas zgięcia załamywać się ani tak odkształcać trwale, by odbłyśnik był trwale zasłonięty, choćby częściowo.</w:t>
      </w:r>
      <w:r>
        <w:rPr>
          <w:rFonts w:cs="Arial" w:ascii="Arial" w:hAnsi="Arial"/>
          <w:b/>
          <w:bCs/>
          <w:color w:val="3E454C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z materiału wytrzymującego przejazdy pojazdów samochodowych, zawierająca element odblaskowy umieszczony w ten sposób, aby zapewniał widzialność w nocy, a także w czasie opadów deszczu wg PN-EN 1463-1:2009 umieszczonymi na dwóch bokach podstawy. W podstawie, na stronie spodniej powinny być wgłębienia umożliwiające wypełnienie klejem stosowanym do montażu do nawierzchni drogi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błyśnik, będący częścią podstawy i pióra może być: </w:t>
      </w:r>
    </w:p>
    <w:p>
      <w:pPr>
        <w:pStyle w:val="TextBody"/>
        <w:spacing w:before="0" w:after="0"/>
        <w:ind w:left="375" w:hanging="0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klany lub plastikowy w całości lub z dodatkową warstwą odbijającą znajdującą się na powierzchni nie wystawionej na zewnątrz i nie narażoną na przejeżdżanie pojazdów, </w:t>
      </w:r>
    </w:p>
    <w:p>
      <w:pPr>
        <w:pStyle w:val="TextBody"/>
        <w:spacing w:before="0" w:after="0"/>
        <w:ind w:left="375" w:hanging="0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stikowy z warstwą zabezpieczającą przed ścieraniem, który może mieć warstwę odbijającą tylko w miejscu nie wystawionym na ruch i w którym powierzchnie wystawione na ruch są zabezpieczone warstwami odpornymi na ścieranie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ofil podstawy nie powinien mieć żadnych ostrych krawędzi od strony najeżdżanej przez pojazdy. Jeśli jest wykonana z dwu lub więcej części, każda z nich powinna być usuwalna tylko za pomocą narzędzi polecanych przez producenta. Wymiary podstawy 120x120x25 mm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lement pionowy (pióro) wykonany z elastycznej gumy w kolorze czerwonym, podatnej na zginanie pod kątem minimum 180 stopni również w temperaturach poniżej 0 stopni Celsjusza. Wyposażony w nie mniej niż dwa elementy odblaskowe w kolorze białym po jednym na każdym z szerszych boków. Wysokość 225-230mm. Sposób montażu pióra powinien umożliwiać jego wymianę po zamontowaniu znaku U24 bez konieczności usuwania podstawy z nawierzchni drogi. Demontaż pióra powinien odbywać się za pomocą narzędzi polecanych przez producent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znaku do nawierzchni za pomocą kleju lub kotwiczony przy pomocy kołków rozpor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Wymagania dla  kleju dwuskładnikowego do montażu  na zimno (szybkoschnący)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j dwuskładnikowy bezrozpuszczalnikowy oparty na żywicy poliuretanowej, składający się z bazy oraz aktywatora. Klej nakładany na zimno - do przytwierdzania punktowych elementów odblaskowych na powierzchniach asfaltowych oraz beton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Wymagania dla  punktowych elementów odblaskowych PEO tzw. „kocie oczy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stronne biało-czerwone lub dwustronne białe (zależnie od potrzeb).</w:t>
        <w:tab/>
        <w:t>Punktowe, nawierzchniowe elementy odblaskowe (odblaski najezdniowe) przeznaczone do nanoszenia na nawierzchnie asfaltowe lub betonowe. Obudowa elementów musi być wykonana jest z polimeru technologicznego, zapewniającego wymaganą odporność na uderzenia oraz ścieranie. Powinny posiadać wbudowane elementy odblaskowe (odbłyśniki), zapewniające widoczność w nocy, zarówno w warunkach suchych, jak i podczas opadów atmosferycznych. Wymagane są obustronne wgłębienia w korpusie elementu ułatwiające aplikację na jezdni. Naklejanie na ogólnie dostępne kleje bitumiczne lub epoksydowe. PEO powinny być odporne na przejazd pługu w czasie odśnieżania jezdni (w zakresie montażu) oraz odporne na ściskanie &gt;250kN (najechanie przez samochód). PEO muszą być odporne na temperaturę -30 do 90 st. 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magania dla  progów wysp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i wyspowe należy stosować o wymiarach 2000 x 1800 x 65 mm z tworzyw odpornych na ścieranie, przykręcane do nawierzchni drogi przy pomocy kołków 14x160mm i śrub ø10 o długości 180 mm, a także bezwzględne stosowanie do progów wyspowych modułów kotwiących w postaci dwuteowego elementu zespalającego dołączonych przez producenta progu. Dla kierunku jazdy, na progu, należy zastosować odblaski poprawiające widoczność w no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magania dla  progów budowa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gi budowane należy wykonać z kostki typu behaton na minimum 15 centymetrowej podbudowie z wykorzystaniem betonu C8/10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agania dla mat z guzami dla osób z dysfunkcją narządu wzroku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y z guzami przed przejściami dla pieszych – z wytrzymałych materiałów, antypoślizgowe, w kolorze żółtym. Zgodne ze standardami dostępności miasta Poznania. Przyklejane tak aby szczelnie wypełnić przestrzeń pomiędzy nawierzchnią drogi a matą. W przypadku wymiany nawierzchni chodnika zaleca się maty guzowate betonowe. Minimalna szerokość to 60 cm (do 80 cm). Współczynnik tarcia SRT minimum 4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agania dla azyli prefabrykowanych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zyle prefabrykowane budowane z elementów o wymiarach 50 cm na 50 cm (elementy środkowe, boczne, narożne) pozwalające na montaż azyli o wymaganych wymiarach. Zewnętrzne powierzchnie oznaczone elementami odblaskowymi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agania dla słupków przeszkodowych.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U5a – pylon niepodatny wykonany z tworzywa w kolorze żółtym, oklejony paskami foli odblaskowej II generacji. Wymiary wysokość 900 mm, średnica 200 mm, podstawa 300 mm. W podstawie minimum 2 otwory do montażu za pomocą wkrętów i kołków rozporowych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5b w dwóch wariantach w zależności od lokalizacji (oklejony paskami foli odblaskowej II generacji):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Pylon niepodatny do montażu w azylu montowanym z prefabrykatów,  wymiar podstawy nie może być większy niż 500 mm, z uwagi na montaż wewnątrz azylu. Średnica zintegrowanego znaku C9 600 mm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Pylon podatny do montażu w miejscach narażonych na kolizję i najechanie przez pojazdy samochodowe. Montaż na kołki rozporowe. Pylon musi być odporny na wielokrotne uderzenie oraz pełne najechanie pojazd.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lon U5c – składający się z pylonu U5a z rurą stalową o średnicy 60,3 mm w środku z zamontowanym metalowym znakiem C9 min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magania dla separatorów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aratory – wymagane elementy odblaskowe na powierzaniach zewnętrznych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ory parkingowe – wysokość około 100-120 mm stosowane na parkingach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aratory pojedynczy do stosowania na jezdni o wysokości około 40 mm – zakończenie zaokrąglo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or drogowy ciągły (elementy środkowe i zakończeniowe) wysokość około 80 mm. Stosowany np. do separacji pasów ruchu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magania dla słupków blokujących podat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ki elastyczne, łatwy montaż / demontaż wzór zgodny z katalogiem mebli miejskich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łupki powinny być produkowane z elastomerycznego polimeru z pamięcią kształtu. Słupki muszą być wystarczająco sztywne tj.: tak aby wytrzymały co najmniej 150 kg siły nacisku działającej na 400 mm pachołka znajdującego się nad poziomem gruntu. Taka cecha jest wymagana po to, aby w pełni wygiąć pachołek. Powinny być jednak także wystarczająco elastyczne, aby wytrzymać co najmniej 60 pełnych wygięć (90 stopni) w tym samym kierunku i powrócić do początkowego kształtu bez żadnych zarysowań bądź też uszkodzeń. Ponad to słupki muszą być w stanie wytrzymać siłę uderzenia pojazdu o masie 1500 kg, jadącego z prędkością 80 km/godzinę i powrócić do oryginalnego kształtu bez żadnych zarysowań czy też całkowitej deformacji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Malowane słupki powinny być produkowane z materiału o podobnym kolorze, a farba finalna, powinna być elastyczna i cechować się wytrzymałością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ki powinny być odporne na promieniowanie UV oraz warunki atmosferyczne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Słupki powinny być bezpieczne dla pieszych i rowerzystów. Powinny spełniać międzynarodowy standard oceny obrażeń głowy (HIC), którego wartość powinna być poniżej 1000.</w:t>
      </w:r>
      <w:r>
        <w:rPr>
          <w:rFonts w:cs="Arial" w:ascii="Arial" w:hAnsi="Arial"/>
          <w:i/>
          <w:iCs/>
          <w:sz w:val="22"/>
          <w:szCs w:val="22"/>
        </w:rPr>
        <w:t>(HIC-15 &lt; 1000)*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upki powinny posiadać temperaturę roboczą w granicach od – 20 stopni C do + 60 stopni C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upki powinny być całkowicie zdatne do odzysku oraz obojętne dla środowiska naturalnego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łupki powinny posiadać certyfikat znaku CE na wyrób/produkt, a nie na jeden z komponentów służących do ich wytworzeni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łupki powinny posiadać uniwersalny system montażu pozwalający na ich instalowanie bezpośrednio w nawierzchni, a także w kotwach, tak aby można było je demontować i montować bez konieczności ingerencji w nawierzchnię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HIC (Head Injury Criterion – Kryterium Urazu Głowy), międzynarodowy standard oceny obrażeń głowy przy prędkości 40km/h. Maksymalna wartość HIC , po przekroczeniu której obrażenia mają charakter nieodwracalny wynosi </w:t>
      </w:r>
      <w:r>
        <w:rPr>
          <w:rFonts w:cs="Arial" w:ascii="Arial" w:hAnsi="Arial"/>
          <w:b/>
          <w:bCs/>
          <w:i/>
          <w:iCs/>
          <w:sz w:val="22"/>
          <w:szCs w:val="22"/>
        </w:rPr>
        <w:t>1000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agania dla gniazd szybkiego montażu (kotw).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Gniazda szybkiego montażu wykonane mają być z odlewów staliwnych lub żeliwnych w postaci monobloków (w części bezpośrednio odpowiedzialnej za stabilizację i regulację słupka w tzw. części pracującej) z elementami pozwalającymi zamontować słupki (konstrukcje) o średnicach 48 ,60 ,76 w zależności od elementu montowanego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Zastosowane materiały mają zapewnić odporność na odkształcenia, jakie mogą być skutkiem uderzenia pojazdu w zamontowany w gnieździe słupek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ja możliwych do zastosowania średnic słupków ma odbywać się wyłącznie za pomocą redukcji lub adapterów z możliwością kontrowania ich śrubą lub śrubami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Gniazdo powinno być wyposażone w jedną bądź dwie śruby mocujące ze stali nierdzewnej M16 A2, znajdujące się w komorze mocującej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Dostęp do śrub regulacyjnych powinien być zabezpieczony pokrywą z układem dociskowym o klasie nośności B125 , uniemożliwiającą dostęp osób niepowołanych oraz dostanie się zanieczyszczeń powodujących późniejszy brak swobodnego dostępu do śrub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wa(dekiel) zabezpieczająca powinna być otwierana za pomocą klucz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Gniazda winny posiadać otwory zapobiegające gromadzeniu się wewnątrz gniazd wody, powodującej korodowanie elementów lub opcję zastosowania uszczelek ograniczających gromadzenie się wod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iazda winny posiadać możliwość regulacji głębokośc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stosowanie elementów z tworzyw sztucznych jedynie dla elementów umożliwiających regulację głębokości osadzenia słupków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Nie dopuszcza się zastosowania elementów gniazd wykonanych z powłok antykorozyjnych innych niż naniesionych tzw. ogniowo lub galwanicznie (ocynk) lub wykonanych ze stali nierdzewnej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Zamontowane gniazda winny zapewniać głębokość osadzania słupka na głębokości od 300mm do 1000m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iazda powinny posiadać możliwość zastosowania kolanka do podłączenia rur osłonowych, w których można umieścić okablowanie do podłączenia zasilani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Gniazda powinny posiadać gumową maskownicę, której celem jest ograniczenie napływu zanieczyszczeń do komory, w której znajduje się zainstalowany element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zastosowania gniazd w postaci tulei ( o przekroju rurowym większym niż możliwe do zastosowania słupki znaków mocowane jedynie za pomocą śrub kontrujących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Gniazda mają w szczególności zapewnić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przypadku najechania pojazdu na konstrukcję znaku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problemowy demontaż słupka (konstrukcji znaku)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nowny montaż bez dodatkowych specjalistycznych narzędzi,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ponowny montaż bez ingerencji w nawierzchnię , w której zostały zainstalowan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tymczasowego demontażu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żliwość zabezpieczenia / zaślepienia otworu montażowego , w którym znajdował się element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Gniazda jako wyrób budowlany powinny posiadać dokument upoważniający je do sprzedaży i stosowania na rynku krajowym tj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ajowa Ocena Techniczna wraz z Certyfikatem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klaracja Właściwości Użytkowych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Montaż kotw w nawierzchni drogi należy wykonywać zgodnie z instrukcją producenta, otwór w nawierzchni powinien być jak najmniejszy, pozwalający zamontować kotwę, o regularnym kształcie. Zaprawa cementowa musi być 2 cm poniżej poziomu jezdni. Przestrzeń do poziomu jezdni należy wypełnić czarną masą asfaltową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agania dla montażu solarnej sygnalizacji (przejście aktywne) na przejściach dla pieszych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montaż urządzeń bezpieczeństwa ruchu w postaci aktywnego oznakowania przejść dla pieszych przy znakach pionowych D-6 w ilości 1 zestaw (</w:t>
      </w:r>
      <w:r>
        <w:rPr>
          <w:b/>
          <w:sz w:val="22"/>
          <w:szCs w:val="22"/>
        </w:rPr>
        <w:t>uwaga w skład zestawu muszą wchodzić 2 sztuki lamp ostrzegawczych ora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a il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czujników obecności, aby zapewnić prawidłowe funkcjonowanie urządzeń</w:t>
      </w:r>
      <w:r>
        <w:rPr>
          <w:sz w:val="22"/>
          <w:szCs w:val="22"/>
        </w:rPr>
        <w:t xml:space="preserve">);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eastAsia="Wingdings-Regular;Arial Unicode MS"/>
          <w:sz w:val="22"/>
          <w:szCs w:val="22"/>
        </w:rPr>
      </w:pPr>
      <w:r>
        <w:rPr>
          <w:rFonts w:eastAsia="Wingdings-Regular;Arial Unicode MS"/>
          <w:sz w:val="22"/>
          <w:szCs w:val="22"/>
        </w:rPr>
        <w:t>aktywne elementy muszą aktywować się wtedy kiedy powinny, czyli tylko w momencie kiedy pieszy/rowerzysta oczekuje z zamiarem wkroczenia na przejście oraz w trakcie jego pokonywania, nie działać w trybie ciągłym;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eastAsia="Wingdings-Regular;Arial Unicode MS"/>
          <w:sz w:val="22"/>
          <w:szCs w:val="22"/>
        </w:rPr>
        <w:t>moduł zasilający aktywne elementy musi być zintegrowany z oznakowaniem, musi wykorzystywać odnawialne źródło energii, np. energia słoneczna, przy czym odnawialne źródło musi być wbudowane wewnętrznie w moduł główny;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eastAsia="Wingdings-Regular;Arial Unicode MS"/>
          <w:sz w:val="22"/>
          <w:szCs w:val="22"/>
        </w:rPr>
        <w:t>komunikacja miedzy aktywnymi elementami jednego przejścia musi odbywać się w sposób bezprzewodowy tj. moduły główne oraz detektory,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eastAsia="Wingdings-Regular;Arial Unicode MS"/>
          <w:sz w:val="22"/>
          <w:szCs w:val="22"/>
        </w:rPr>
      </w:pPr>
      <w:r>
        <w:rPr>
          <w:rFonts w:eastAsia="Wingdings-Regular;Arial Unicode MS"/>
          <w:sz w:val="22"/>
          <w:szCs w:val="22"/>
        </w:rPr>
        <w:t>należy uwzględnić, że poszczególne elementy systemu mogą być od siebie oddalone o 30 m, a komunikacja pomiędzy nimi nie może odbywać się za pomocą okablowania;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eastAsia="Wingdings-Regular;Arial Unicode MS"/>
          <w:sz w:val="22"/>
          <w:szCs w:val="22"/>
        </w:rPr>
        <w:t>nie dopuszcza się połączeń kablowych pomiędzy detektorami a modułem głównym;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eastAsia="Wingdings-Regular;Arial Unicode MS"/>
          <w:sz w:val="22"/>
          <w:szCs w:val="22"/>
        </w:rPr>
        <w:t>system detekcji pieszego/rowerzysty musi zapewniać zasięg nie mniejszy niż 4m, musi również zapewniać detekcję kierunku poruszania się pieszego/rowerzysty, tzn. że system nie aktywuje się kiedy pieszy przechodzi wzdłuż przejścia oraz kiedy z niego schodzi, działa tylko i wyłącznie w momencie wkroczenia pieszego na przejście;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eastAsia="Wingdings-Regular;Arial Unicode MS"/>
          <w:sz w:val="22"/>
          <w:szCs w:val="22"/>
        </w:rPr>
      </w:pPr>
      <w:r>
        <w:rPr>
          <w:rFonts w:eastAsia="Wingdings-Regular;Arial Unicode MS"/>
          <w:sz w:val="22"/>
          <w:szCs w:val="22"/>
        </w:rPr>
        <w:t>system detekcji nie może być wrażliwy na takie obiekty jak poruszające się gałęzie, liście, itp.,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eastAsia="Wingdings-Regular;Arial Unicode MS"/>
          <w:sz w:val="22"/>
          <w:szCs w:val="22"/>
        </w:rPr>
        <w:t>system detekcji ruchu musi posiadać własne niezależne źródło zasilania;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eastAsia="Wingdings-Regular;Arial Unicode MS"/>
          <w:sz w:val="22"/>
          <w:szCs w:val="22"/>
        </w:rPr>
      </w:pPr>
      <w:r>
        <w:rPr>
          <w:rFonts w:eastAsia="Wingdings-Regular;Arial Unicode MS"/>
          <w:sz w:val="22"/>
          <w:szCs w:val="22"/>
        </w:rPr>
        <w:t>system aktywnych elementów musi być w pełni niezależny od zewnętrznych źródeł energii i nie może wymagać zaprojektowania i budowy przyłączy energetycznych;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eastAsia="Wingdings-Regular;Arial Unicode MS"/>
          <w:sz w:val="22"/>
          <w:szCs w:val="22"/>
        </w:rPr>
        <w:t>każdy zestaw aktywnych elementów musi być w pełni mobilny i konfigurowalny na potrzeby ewentualnej zmiany jego lokalizacji;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eastAsia="Wingdings-Regular;Arial Unicode MS"/>
          <w:sz w:val="22"/>
          <w:szCs w:val="22"/>
        </w:rPr>
      </w:pPr>
      <w:r>
        <w:rPr>
          <w:rFonts w:eastAsia="Wingdings-Regular;Arial Unicode MS"/>
          <w:sz w:val="22"/>
          <w:szCs w:val="22"/>
        </w:rPr>
        <w:t>w każdym module muszą być zamontowane po 2 źródła światła o średnicy 5 cm każde po obu stronach modułów głównych, odległość między diodami LED 60 cm;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eastAsia="Wingdings-Regular;Arial Unicode MS"/>
          <w:sz w:val="22"/>
          <w:szCs w:val="22"/>
        </w:rPr>
        <w:t>aktywne elementy muszą sygnalizować obecność pieszego/rowerzysty oczekującego na przejściu i pozostawać aktywne na czas potrzebny do pokonania całego przejścia przy prędkości 1,0 m/s;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eastAsia="Wingdings-Regular;Arial Unicode MS"/>
          <w:sz w:val="22"/>
          <w:szCs w:val="22"/>
        </w:rPr>
        <w:t>sygnalizacja obecności pieszego musi być widoczna z minimum 500 m, i sygnalizować obecność dla obu kierunków ruchu, przy pomocy świateł ostrzegawczych koloru pomarańczowego lub żółtego,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rFonts w:eastAsia="Wingdings-Regular;Arial Unicode MS"/>
          <w:sz w:val="22"/>
          <w:szCs w:val="22"/>
        </w:rPr>
        <w:t>system musi posiadać znak CE oraz spełniać następujące normy: PN EN 12352, PN-ETSI EN 300 220-1, PN-EN 60950- 1 oraz dyrektywy Unii Europejskiej: 2006/95/EC, 2002/95/EC, 2002/96/EC, 1999/519/EC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133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2"/>
        <w:szCs w:val="22"/>
      </w:rPr>
      <w:t>Wytyczne do oznakowania pionowego, poziomego oraz urządzeń bezpieczeństwa ruchu stosowanych przez ZDM Poznań.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before="100" w:after="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elvetica" w:hAnsi="Helvetica" w:cs="Helvetica"/>
    </w:rPr>
  </w:style>
  <w:style w:type="character" w:styleId="StopkaZnak">
    <w:name w:val="Stopka Znak"/>
    <w:qFormat/>
    <w:rPr>
      <w:rFonts w:ascii="Helvetica" w:hAnsi="Helvetica" w:cs="Helvetica"/>
    </w:rPr>
  </w:style>
  <w:style w:type="character" w:styleId="Textcenter1">
    <w:name w:val="text-center1"/>
    <w:qFormat/>
    <w:rPr/>
  </w:style>
  <w:style w:type="character" w:styleId="TekstpodstawowywcityZnak">
    <w:name w:val="Tekst podstawowy wcięty Znak"/>
    <w:qFormat/>
    <w:rPr>
      <w:rFonts w:eastAsia="Calibri"/>
      <w:sz w:val="28"/>
      <w:szCs w:val="28"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Helvetica" w:hAnsi="Helvetica" w:cs="Helvetica"/>
    </w:rPr>
  </w:style>
  <w:style w:type="character" w:styleId="TekstprzypisukocowegoZnak">
    <w:name w:val="Tekst przypisu końcowego Znak"/>
    <w:qFormat/>
    <w:rPr>
      <w:rFonts w:ascii="Helvetica" w:hAnsi="Helvetica" w:cs="Helvetic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justify1">
    <w:name w:val="text-justify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8:00Z</dcterms:created>
  <dc:creator>Marcin Rutkowski</dc:creator>
  <dc:description/>
  <cp:keywords/>
  <dc:language>en-US</dc:language>
  <cp:lastModifiedBy>Krystian Spychała</cp:lastModifiedBy>
  <cp:lastPrinted>2021-04-08T11:23:00Z</cp:lastPrinted>
  <dcterms:modified xsi:type="dcterms:W3CDTF">2023-06-13T08:00:00Z</dcterms:modified>
  <cp:revision>4</cp:revision>
  <dc:subject/>
  <dc:title>Opis oznakowania</dc:title>
</cp:coreProperties>
</file>