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polegająca na budowie oświetlenia drogowego w ul. Sielawy w Poznani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 ubiegającego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eastAsia="Calibri" w:cs="Tahoma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Wykonawca zobowiązany jest wykazać się spełnieniem warunku wskazanego w ogłoszeniu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493"/>
        <w:gridCol w:w="2007"/>
        <w:gridCol w:w="1392"/>
        <w:gridCol w:w="1913"/>
      </w:tblGrid>
      <w:tr>
        <w:trPr>
          <w:trHeight w:val="9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 wykazu należy załączyć dowody określające, czy roboty zostały wykonane należycie oraz wskazujące,</w:t>
        <w:br/>
        <w:t>czy zostały wykonane zgodnie z zasadami sztuki budowlanej i prawidłowo ukończ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Bezodstpw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76..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Agata Malicka</cp:lastModifiedBy>
  <cp:lastPrinted>2024-06-14T12:26:00Z</cp:lastPrinted>
  <dcterms:modified xsi:type="dcterms:W3CDTF">2024-10-11T07:50:00Z</dcterms:modified>
  <cp:revision>14</cp:revision>
  <dc:subject/>
  <dc:title>FORMULARZ OFERTOWY</dc:title>
</cp:coreProperties>
</file>