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FORMULARZ POTWIERDZAJĄCY dysponowanie kadrą WYKONAWCY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pytania ofertowego pn.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bookmarkStart w:id="0" w:name="_Hlk123647721"/>
      <w:r>
        <w:rPr>
          <w:rFonts w:cs="Arial" w:ascii="Arial" w:hAnsi="Arial"/>
          <w:b/>
          <w:bCs/>
          <w:sz w:val="18"/>
          <w:szCs w:val="18"/>
        </w:rPr>
        <w:t xml:space="preserve">Przeprowadzenie zabiegów pielęgnacyjnych koron drzew przyulicznych – wykonanie cięć sanitarnych, pielęgnacyjnych i korygujących drzew rosnących na terenie dzielnicy </w:t>
      </w:r>
      <w:bookmarkEnd w:id="0"/>
      <w:r>
        <w:rPr>
          <w:rFonts w:cs="Arial" w:ascii="Arial" w:hAnsi="Arial"/>
          <w:b/>
          <w:bCs/>
          <w:sz w:val="18"/>
          <w:szCs w:val="18"/>
        </w:rPr>
        <w:t>Stare Miasto Północ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tyczące Wykonawcy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Nazwa 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 …………………………………/faksu ………………………………….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………….. nr REGON 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az osób przewidzianych do realizacji zamówie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24"/>
        <w:gridCol w:w="2297"/>
        <w:gridCol w:w="19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doświadczenia</w:t>
            </w:r>
          </w:p>
        </w:tc>
      </w:tr>
      <w:tr>
        <w:trPr>
          <w:trHeight w:val="7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20"/>
              <w:ind w:right="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YGADZISTA – osoba posiadająca minimum wykształcenie średnie kierunkowe (ogrodnicze, architektura krajobrazu lub leśne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 minimum 3 letnią praktyką w realizacji prac związanych z pielęgnacją koron drzew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20"/>
              <w:ind w:right="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LARZ- osoba posiadająca ukończony kurs pilarza drzew ozdobnych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 minimum 3 letnią letnia praktyką w wykonywaniu specjalistycznych cięć pielęgnacyjnych w koronach drzew, rosnących na terenach miejskich pasów drogowych, w  tym praktyką w cięciu pielęgnacyjnym koron drzew metodą alpinistyczną /wspinaczkową</w:t>
            </w:r>
            <w:r>
              <w:rPr>
                <w:rFonts w:cs="Arial" w:ascii="Arial" w:hAnsi="Arial"/>
                <w:sz w:val="18"/>
                <w:szCs w:val="18"/>
              </w:rPr>
              <w:t>, osoba posiadająca wiedzę z dziedziny dendrologii i umiejętności w wykonaniu zabiegów pielęgnacyjnych drzew zgodnie ze sztuką ogrodnicz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20"/>
              <w:ind w:right="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LARZ- osoba posiadająca ukończony kurs pilarza drzew ozdobnych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 minimum 3 letnią letnia praktyką w wykonywaniu specjalistycznych cięć pielęgnacyjnych w koronach drzew, rosnących na terenach miejskich pasów drogowych, w  tym praktyką w cięciu pielęgnacyjnym koron drzew metodą alpinistyczną /wspinaczkową</w:t>
            </w:r>
            <w:r>
              <w:rPr>
                <w:rFonts w:cs="Arial" w:ascii="Arial" w:hAnsi="Arial"/>
                <w:sz w:val="18"/>
                <w:szCs w:val="18"/>
              </w:rPr>
              <w:t>, osoba posiadająca wiedzę z dziedziny dendrologii i umiejętności w wykonaniu zabiegów pielęgnacyjnych drzew zgodnie ze sztuką ogrodnicz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1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Podpis osoby uprawnio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łącznik nr 3 do ZDM-PZ.342.35.2024.1</w:t>
    </w:r>
  </w:p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11:00Z</dcterms:created>
  <dc:creator>Maja Jaroszewska</dc:creator>
  <dc:description/>
  <cp:keywords/>
  <dc:language>en-US</dc:language>
  <cp:lastModifiedBy>Judyta Jasińska</cp:lastModifiedBy>
  <cp:lastPrinted>2021-01-21T14:40:00Z</cp:lastPrinted>
  <dcterms:modified xsi:type="dcterms:W3CDTF">2024-10-04T11:31:00Z</dcterms:modified>
  <cp:revision>43</cp:revision>
  <dc:subject/>
  <dc:title/>
</cp:coreProperties>
</file>