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7740" w:leader="none"/>
        </w:tabs>
        <w:rPr>
          <w:rFonts w:ascii="Garamond" w:hAnsi="Garamond" w:cs="Garamond"/>
          <w:sz w:val="22"/>
          <w:szCs w:val="22"/>
        </w:rPr>
      </w:pPr>
      <w:bookmarkStart w:id="0" w:name="_Hlk73514101"/>
      <w:bookmarkEnd w:id="0"/>
      <w:r>
        <w:rPr>
          <w:rFonts w:cs="Verdana" w:ascii="Verdana" w:hAnsi="Verdana"/>
          <w:b/>
          <w:bCs/>
          <w:color w:val="232656"/>
          <w:sz w:val="17"/>
          <w:szCs w:val="17"/>
        </w:rPr>
        <w:t>ZDM-UI.342.55.2024</w:t>
      </w:r>
      <w:r>
        <w:rPr>
          <w:rFonts w:cs="Garamond" w:ascii="Garamond" w:hAnsi="Garamond"/>
          <w:sz w:val="22"/>
          <w:szCs w:val="22"/>
        </w:rPr>
        <w:tab/>
        <w:tab/>
        <w:t>Poznań dnia 16.09.2024r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119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0045"/>
      </w:tblGrid>
      <w:tr>
        <w:trPr/>
        <w:tc>
          <w:tcPr>
            <w:tcW w:w="119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ZARZĄD DRÓG MIEJSKICH W POZNANIU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l. Wilczak 17, 61-623 Poznań, woj. wielkopolskie</w:t>
              <w:br/>
              <w:t>kontakt: telefon 647-72-00, fax 820-17-09</w:t>
              <w:br/>
              <w:t xml:space="preserve">email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szCs w:val="16"/>
                </w:rPr>
                <w:t>zdm@zdm.poznan.pl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br/>
              <w:t xml:space="preserve">www: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  <w:szCs w:val="16"/>
                </w:rPr>
                <w:t>http://www.zdm.poznan.pl/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br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odzaj zamawiającego - szczebel regionalny/lokalny</w:t>
            </w:r>
            <w:r>
              <w:rPr>
                <w:rFonts w:cs="Garamond" w:ascii="Garamond" w:hAnsi="Garamond"/>
                <w:sz w:val="16"/>
                <w:szCs w:val="16"/>
              </w:rPr>
              <w:br/>
              <w:t xml:space="preserve">ogłasza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Garamond" w:hAnsi="Garamond" w:cs="Garamond"/>
                <w:sz w:val="16"/>
                <w:szCs w:val="22"/>
              </w:rPr>
            </w:pPr>
            <w:r>
              <w:rPr>
                <w:rFonts w:cs="Garamond" w:ascii="Garamond" w:hAnsi="Garamond"/>
                <w:sz w:val="16"/>
                <w:szCs w:val="22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komórki organizacyjnej, numer telefonu/adres e-mail osoby udzielającej dodatkowych informacji: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>Wydział Utrzymania Infrastruktury Drogowej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  <w:br/>
              <w:t>Mirosław Czyżewski , tel.: 61 64 77 22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-mail: mczyzewski@zdm.poznan.pl</w:t>
              <w:br/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, pod którym zamieszczona jest specyfikacja istotnych warunków zamówienia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zdm.poznan.pl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Miejskich w Poznaniu zaprasza do złożenia oferty cenowej na realizację następującego zadania:</w:t>
            </w:r>
          </w:p>
          <w:p>
            <w:pPr>
              <w:pStyle w:val="Tekstpodstawowy2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</w:rPr>
              <w:t>Awaryjne prace zmierzające do poprawy sposobu zagospodarowania wody opadowej w rejonie skrzyżowania ulic Modrzewiowej i Akacjowej</w:t>
            </w:r>
            <w:r>
              <w:rPr/>
              <w:t>.</w: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"/>
              <w:gridCol w:w="8120"/>
              <w:gridCol w:w="820"/>
              <w:gridCol w:w="640"/>
            </w:tblGrid>
            <w:tr>
              <w:trPr>
                <w:trHeight w:val="300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ykonanie oznakowania tymczowej organizacji ruchu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pl.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boty pomiarowe przy liniowych robotach ziemnych - trasa rowów melioracyjnych w terenie równinnym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m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ykopy liniowe o ścianach pionowych pod  rurociągi, kolektory w gruntach suchych kat. III-IV z wydobyciem urobku łopatą lub wyciągiem ręcznym; głębokość do 1,5 m, szerokość 0,8-1,5 m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ywiezienie ziemi z opłatą za składowanie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łoża filtracyjne z kamienia 0.4-0,8 mm gr 10 cm wykonywane ręcznie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łożenie drenażu z rur z tworzyw sztucznych o średnicy 160 mm w otulinie kokosu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łączenie rury do isniejacej kanalizacji deszczowej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pl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łoża filtracyjne żwirowe wykonywane ręcznie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wierzchnie z płyt wielootworowych (płyty typu Meba ECO) z wypełnieniem szczelin grysem kamiennym - szer. pasa 60cm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boty remontowe - cięcie piłą nawierzchni bitumicznych na gł. 10 cm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ęczne rozebranie nawierzchni z mieszanek mineralno-bitumicznych o grubości 10 cm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ęczne rozebranie podbudowy z kruszywa kamiennego o grubości 20 cm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ywiezienie gruzu z terenu rozbiórki przy mechanicznym załadowaniu i wyładowaniu samochodem samowyładowczym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ykopy liniowe o ścianach pionowych pod  rurociągi, kolektory w gruntach suchych kat. III-IV z wydobyciem urobku łopatą lub wyciągiem ręcznym; głębokość do 1,5 m, szerokość 0,8-1,5 m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ykopy jamiste o głębok.1.0 m o szerokości dna 1-2,5 m - kat. gruntu III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ywiezienie ziemi z opłatą za składowanie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chaniczne rozebranie nawierzchni z mieszanek mineralno-bitumicznych o grubości 10 cm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chaniczne rozebranie podbudowy z kruszywa kamiennego o grubości 20 cm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ywiezienie gruzu z terenu rozbiórki przy mechanicznym załadowaniu i wyładowaniu samochodem samowyładowczym na odległość 8 km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ykopy liniowe o ścianach pionowych pod  rurociągi, kolektory w gruntach suchych kat. III-IV z wydobyciem urobku łopatą lub wyciągiem ręcznym; głębokość do 1,5 m, szerokość 0,8-1,5 m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udzienki ściekowe uliczne betonowe o śr. 500 mm z osadnikiem bez syfonu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nały z rur PVC łączonych na wcisk o śr. zewn. 160 mm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sypywanie wykopów liniowych o ścianach pionowych w gruntach kat. III-IV; głębokość do 1 m, szerokość 0,8-1,5 m - wymiana gruntu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gęszczenie mechaniczne ubijakami (grubość warstwy w stanie luźnym 25 cm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dbudowa z kruszywa łamanego - warstwa o grubości po zagęszczeniu 20 cm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kropienie emulsją asfaltową nawierzchni drogowych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wierzchnia z mieszanek mineralno-bitumicznych grysowych - warstwa wiążąca asfaltowa - grubość po zagęszczeniu 5 cm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kropienie emulsją asfaltową nawierzchni drogowych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wierzchnia z mieszanek mineralno-bitumicznych grysowych - warstwa ścieralna asfaltowa - grubość po zagęszczeniu 5 cm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brzeża betonowe o wymiarach 30x8 cm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Ława pod obrzeże betonowa z oporem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dwodnienie szczelinowe na podsypce cementowo-piaskowej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Ława pod odwodnienie liniowe z oporem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łączenie odwodnienia do wpustów kanalizacji deszczowej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pl.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is przedmiotu zamówienia: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puszcza się złożenie oferty częściowej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dnia 26 września 2024r.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trwania zamówienia lub termin wykonania: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reści oferty należy podać kwotę brutto za wykonanie usług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oferty należy załączyć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ktualny odpis z właściwego rejestru lub aktualny wydruk z Centralnej Ewidencji i Informacji o Działalności Gospodarczej (w skrócie CEIDG), jeżeli odrębne przepisy wymagają wpisu do rejestru lub zgłoszenia do Centralnej Ewidencji i Informacji o Działalności Gospodarczej, wystawiony/wydrukowany nie wcześniej niż 3 miesięcy przed upływem terminu składania ofert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onawca musi wykazać, że</w:t>
            </w:r>
            <w:r>
              <w:rPr>
                <w:rFonts w:cs="Arial" w:ascii="Arial" w:hAnsi="Arial"/>
                <w:sz w:val="22"/>
                <w:szCs w:val="22"/>
              </w:rPr>
              <w:t xml:space="preserve"> wykonał w okresie ostatnich trzech lat przed upływem terminu składania ofert, a jeżeli okres prowadzenia działalności jest krótszy – w tym okresie: co najmniej jedną usługę, której przedmiotem były naprawy (bądź wymiany) elementu składowego miejskiej sieci kanalizacji deszczowej (bądź jej odcinka) o łącznej wartości  100 000,00 PLN;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onawca musi wykazać, że</w:t>
            </w:r>
            <w:r>
              <w:rPr>
                <w:rFonts w:cs="Arial" w:ascii="Arial" w:hAnsi="Arial"/>
                <w:sz w:val="22"/>
                <w:szCs w:val="22"/>
              </w:rPr>
              <w:t xml:space="preserve"> wykonał w okresie ostatnich trzech lat przed upływem terminu składania ofert, a jeżeli okres prowadzenia działalności jest krótszy – w tym okresie: co najmniej jedną usługę, której przedmiotem były prace związane z powierzchniowym odprowadzeniem wód opadowych ( w tym drenaże) o wartości minimum  100 000,00 PLN;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do oferty należy przedłożyć szczegółowy kosztorys ofertowy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Wykonawca prac być wpisany do rejestru podmiotów wprowadzających produkty, produkty w opakowaniach  i gospodarujących odpadami prowadzonego przez marszałków województw w zakresie transportu odpadów o kodach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 03 04,20 03 06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UNKI UCZESTNICTWA</w: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Informacje dotyczące sytuacji wykonawcy oraz informacje i formalności niezbędne do oceny, czy spełnia on minimalne wymogi ekonomiczne, finansowe i techniczne: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232656"/>
                <w:sz w:val="17"/>
                <w:szCs w:val="17"/>
              </w:rPr>
              <w:t>ZDM-UI.342.55.2024</w:t>
            </w:r>
          </w:p>
        </w:tc>
      </w:tr>
      <w:tr>
        <w:trPr>
          <w:trHeight w:val="311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referencyjny nadany przez zamawiającego: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dział Organizacyjny - Kancelaria Zarządu Dróg Miejskich przy ul. Wilczak 17, 61-623 Poznań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y należy złożyć w/u: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09-18 8: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składania ofert: 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09-18 10:00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ta, godzina otwarcia ofert: 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ferty w zależności od preferencji wykonawców mogą być dostarczane do ZDM w różny sposób np. osobiście lub pocztą tradycyjną w zamkniętej kopercie.</w:t>
              <w:br/>
              <w:t xml:space="preserve">W celu łatwej identyfikacji, koperty powinny być opatrzone nazwą zadania, nazwą wydziału lub/i numerem postępowania oraz informacją „nie otwierać przed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09-18 10:00</w:t>
            </w:r>
            <w:r>
              <w:rPr>
                <w:rFonts w:cs="Garamond" w:ascii="Garamond" w:hAnsi="Garamond"/>
                <w:sz w:val="22"/>
                <w:szCs w:val="22"/>
              </w:rPr>
              <w:t>– oferta do postępowania o udzielenie zamówienia publicznego”.</w:t>
              <w:br/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waga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e wyklucza się możliwości składania ofert np. drogą elektroniczną na adres </w:t>
            </w:r>
            <w:hyperlink r:id="rId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o</w:t>
              </w:r>
              <w:r>
                <w:rPr>
                  <w:rStyle w:val="InternetLink"/>
                </w:rPr>
                <w:t>ferty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@zdm.poznan.pl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, z zaznaczeniem w temacie wiadomości nazwy zadania, nazwy wydziału lub/i numeru postępowania, jednakże wówczas pominięty zostaje zapis „nie otwierać przed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09-18 10: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– oferta do postępowania o udzielenie zamówienia publicznego”. Wykorzystując tę drogę dostarczenia oferty, oferent powinien być świadomy, że nie ma możliwości zachowania tajności jego oferty do momentu łącznego otwarcia wszystkich ofert.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uczenie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  <w:bookmarkStart w:id="1" w:name="_Hlk73514101"/>
      <w:bookmarkStart w:id="2" w:name="_Hlk73514101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93" w:gutter="0" w:header="709" w:top="907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5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z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5</w:t>
    </w:r>
    <w:r>
      <w:rPr>
        <w:sz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z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5</w:t>
    </w:r>
    <w:r>
      <w:rPr>
        <w:sz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right="-468" w:hanging="0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right="-288" w:hanging="0"/>
      <w:outlineLvl w:val="7"/>
    </w:pPr>
    <w:rPr>
      <w:b/>
      <w:i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ind w:firstLine="709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cs="Garamond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lephone">
    <w:name w:val="telephone"/>
    <w:basedOn w:val="Domylnaczcionkaakapitu"/>
    <w:qFormat/>
    <w:rPr/>
  </w:style>
  <w:style w:type="character" w:styleId="St1">
    <w:name w:val="st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2"/>
    </w:rPr>
  </w:style>
  <w:style w:type="paragraph" w:styleId="Tekstpodstawowywcity2">
    <w:name w:val="Tekst podstawowy wcięty 2"/>
    <w:basedOn w:val="Normal"/>
    <w:qFormat/>
    <w:pPr>
      <w:ind w:left="5580" w:hanging="0"/>
    </w:pPr>
    <w:rPr>
      <w:rFonts w:ascii="Garamond" w:hAnsi="Garamond" w:cs="Garamond"/>
      <w:b/>
      <w:bCs/>
      <w:i/>
      <w:iCs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120" w:after="0"/>
      <w:ind w:firstLine="357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m@zdm.poznan.pl" TargetMode="External"/><Relationship Id="rId3" Type="http://schemas.openxmlformats.org/officeDocument/2006/relationships/hyperlink" Target="http://www.zdm.poznan.pl/" TargetMode="External"/><Relationship Id="rId4" Type="http://schemas.openxmlformats.org/officeDocument/2006/relationships/hyperlink" Target="http://zdm.poznan.pl/zamowienia-publiczne.php?sp=ponizej30&amp;subpage=specyfikacja&amp;id=75" TargetMode="External"/><Relationship Id="rId5" Type="http://schemas.openxmlformats.org/officeDocument/2006/relationships/hyperlink" Target="mailto:oferty@zdm.pozna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3:00Z</dcterms:created>
  <dc:creator>tmatys</dc:creator>
  <dc:description/>
  <cp:keywords/>
  <dc:language>en-US</dc:language>
  <cp:lastModifiedBy>Mirosław Czyżewski</cp:lastModifiedBy>
  <cp:lastPrinted>2021-02-18T14:06:00Z</cp:lastPrinted>
  <dcterms:modified xsi:type="dcterms:W3CDTF">2024-09-16T07:03:00Z</dcterms:modified>
  <cp:revision>2</cp:revision>
  <dc:subject/>
  <dc:title> </dc:title>
</cp:coreProperties>
</file>