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ebudowa ulicy Droga Dębińska polegająca na budowie chodników oraz wyznaczeniu przejścia dla pieszych wraz z doświetleni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Nazw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n-US"/>
        </w:rPr>
        <w:t xml:space="preserve">Nr NIP .............................................................. </w:t>
      </w:r>
      <w:r>
        <w:rPr>
          <w:rFonts w:cs="Arial Narrow" w:ascii="Arial Narrow" w:hAnsi="Arial Narrow"/>
          <w:sz w:val="21"/>
          <w:szCs w:val="21"/>
        </w:rPr>
        <w:t>Nr REGON ................................................</w:t>
      </w:r>
    </w:p>
    <w:p>
      <w:pPr>
        <w:pStyle w:val="Normal"/>
        <w:spacing w:lineRule="auto" w:line="360"/>
        <w:ind w:left="426" w:firstLine="708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konawca/Wykonawcy zobowiązani są wykazać się spełnieniem warunku wskazanego w Ogłoszeniu </w:t>
        <w:br/>
        <w:t>pkt 8, 2) lit. 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18"/>
        <w:gridCol w:w="2536"/>
        <w:gridCol w:w="1748"/>
        <w:gridCol w:w="2126"/>
      </w:tblGrid>
      <w:tr>
        <w:trPr>
          <w:trHeight w:val="9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(opis, zakres, powierzchnia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Data wykonania roboty budowlanej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(dzień, miesiąc, rok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roboty budow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23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a budowlana polegająca na: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² nawierzchni </w:t>
              <w:br/>
              <w:t>z kostki betonow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a budowlana polegająca na: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² nawierzchni </w:t>
              <w:br/>
              <w:t>z kostki betonow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TTE22918B8t00;Times New Roman" w:ascii="Arial Narrow" w:hAnsi="Arial Narrow"/>
        <w:sz w:val="20"/>
        <w:szCs w:val="20"/>
      </w:rPr>
      <w:t>Załącznik nr 5 do Ogłoszenia nr ZDM-IRI.342.6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Verdana" w:hAnsi="Verdana" w:cs="Verdana"/>
      <w:color w:val="FF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0:00Z</dcterms:created>
  <dc:creator>Grzegorz Bubula</dc:creator>
  <dc:description/>
  <cp:keywords/>
  <dc:language>en-US</dc:language>
  <cp:lastModifiedBy>Emilia Schulz</cp:lastModifiedBy>
  <cp:lastPrinted>2024-06-19T11:02:00Z</cp:lastPrinted>
  <dcterms:modified xsi:type="dcterms:W3CDTF">2024-08-22T10:43:00Z</dcterms:modified>
  <cp:revision>76</cp:revision>
  <dc:subject/>
  <dc:title>Postępowanie o zamówienie publiczne pn:</dc:title>
</cp:coreProperties>
</file>