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rFonts w:ascii="Garamond" w:hAnsi="Garamond" w:cs="Garamond"/>
          <w:sz w:val="22"/>
          <w:szCs w:val="22"/>
        </w:rPr>
      </w:pPr>
      <w:bookmarkStart w:id="0" w:name="_Hlk73514101"/>
      <w:bookmarkEnd w:id="0"/>
      <w:r>
        <w:rPr>
          <w:rFonts w:cs="Verdana" w:ascii="Verdana" w:hAnsi="Verdana"/>
          <w:b/>
          <w:bCs/>
          <w:color w:val="232656"/>
          <w:sz w:val="17"/>
          <w:szCs w:val="17"/>
        </w:rPr>
        <w:t>ZDM-UI.342.53.2024</w:t>
      </w:r>
      <w:r>
        <w:rPr>
          <w:rFonts w:cs="Garamond" w:ascii="Garamond" w:hAnsi="Garamond"/>
          <w:sz w:val="22"/>
          <w:szCs w:val="22"/>
        </w:rPr>
        <w:tab/>
        <w:tab/>
        <w:t>Poznań dnia 03.09.2024r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1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0045"/>
      </w:tblGrid>
      <w:tr>
        <w:trPr/>
        <w:tc>
          <w:tcPr>
            <w:tcW w:w="11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ZARZĄD DRÓG MIEJSKICH W POZNANI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. Wilczak 17, 61-623 Poznań, woj. wielkopolskie</w:t>
              <w:br/>
              <w:t>kontakt: telefon 647-72-00, fax 820-17-09</w:t>
              <w:br/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zdm@zdm.poznan.pl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www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http://www.zdm.poznan.pl/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odzaj zamawiającego - szczebel regionalny/lokalny</w:t>
            </w:r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ogłasza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rFonts w:ascii="Garamond" w:hAnsi="Garamond" w:cs="Garamond"/>
                <w:sz w:val="16"/>
                <w:szCs w:val="22"/>
              </w:rPr>
            </w:pPr>
            <w:r>
              <w:rPr>
                <w:rFonts w:cs="Garamond" w:ascii="Garamond" w:hAnsi="Garamond"/>
                <w:sz w:val="16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komórki organizacyjnej, numer telefonu/adres e-mail osoby udzielającej dodatkowych informacji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Wydział Utrzymania Infrastruktury Drogow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Mirosław Czyżewski , tel.: 61 64 77 2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 mczyzewski@zdm.poznan.pl</w:t>
              <w:br/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a jest specyfikacja istotnych warunków zamówienia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rząd Dróg Miejskich w Poznaniu zaprasza do złożenia oferty cenowej na realizację następującego zadania:</w:t>
            </w:r>
          </w:p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i w:val="false"/>
              </w:rPr>
              <w:t>Awaryjne zabezpieczenie pasa drogowego ul. Piołunowej  przed napływem wód gruntowych z terenu przyległeg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pis prze</w:t>
            </w:r>
            <w:r>
              <w:rPr/>
              <w:t>dmiotu zamówienia:</w:t>
            </w:r>
          </w:p>
        </w:tc>
        <w:tc>
          <w:tcPr>
            <w:tcW w:w="10045" w:type="dxa"/>
            <w:tcBorders/>
            <w:vAlign w:val="cente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8120"/>
              <w:gridCol w:w="820"/>
              <w:gridCol w:w="64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Wykonanie oznakowania tymczasowej organizacji ruchu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kpl.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Roboty pomiarowe przy liniowych robotach ziemnych - trasa rowów melioracyjnych w terenie równinny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k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Wykopy liniowe o ścianach pionowych pod  rurociągi, kolektory w gruntach suchych kat. III-IV z wydobyciem urobku łopatą lub wyciągiem ręcznym; głębokość do 1,5 m, szerokość 0,8-1,5 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Wywiezienie ziemi z opłatą za składowani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Złoża filtracyjne z kamienia 0.4-0,8 mm gr 10 cm wykonywane ręczni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Ułożenie drenażu z rur z tworzyw sztucznych o średnicy 160 mm w otulinie kokosu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Złoża filtracyjne żwirowe wykonywane ręczni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Roboty remontowe - cięcie piłą nawierzchni bitumicznych na gł. 10 c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echaniczne rozebranie nawierzchni z mieszanek mineralno-bitumicznych o grubości 10 c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echaniczne rozebranie podbudowy z kruszywa kamiennego o grubości 20 c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Wywiezienie gruzu z terenu rozbiórki przy mechanicznym załadowaniu i wyładowaniu samochodem samowyładowczym na odległość 8 k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Wykopy liniowe o ścianach pionowych pod  rurociągi, kolektory w gruntach suchych kat. III-IV z wydobyciem urobku łopatą lub wyciągiem ręcznym; głębokość do 1,5 m, szerokość 0,8-1,5 m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Kanały z rur PVC łączonych na wcisk o śr. zewn. 200 mm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Zasypywanie wykopów liniowych o ścianach pionowych w gruntach kat. III-IV; głębokość do 1 m, szerokość 0,8-1,5 m - wymiana gruntu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Zagęszczenie mechaniczne ubijakami (grubość warstwy w stanie luźnym 25 cm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Podbudowa z kruszywa łamanego - warstwa o grubości po zagęszczeniu 20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Skropienie emulsją asfaltową nawierzchni drogowych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Nawierzchnia z mieszanek mineralno-bitumicznych grysowych - warstwa wiążąca asfaltowa - grubość po zagęszczeniu 5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Skropienie emulsją asfaltową nawierzchni drogowych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Nawierzchnia z mieszanek mineralno-bitumicznych grysowych - warstwa ścieralna asfaltowa - grubość po zagęszczeniu 5 cm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;Calibri" w:hAnsi="Calibri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i w:val="false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 się złożenie oferty częściowej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as trwania zamówienia lub termin wykonania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 dnia podpisania umowy do dnia 20 września 2024r.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UCZESTNICTWA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Informacje dotyczące sytuacji wykonawcy oraz informacje i formalności niezbędne do oceny, czy spełnia on minimalne wymogi ekonomiczne, finansowe i techniczne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 treści oferty należy podać kwotę brutto za wykonanie usługi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 oferty należy załączyć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) aktualny odpis z właściwego rejestru lub aktualny wydruk z Centralnej Ewidencji i Informacji o Działalności Gospodarczej (w skrócie CEIDG), jeżeli odrębne przepisy wymagają wpisu do rejestru lub zgłoszenia do Centralnej Ewidencji i Informacji o Działalności Gospodarczej, wystawiony/wydrukowany nie wcześniej niż 3 miesięcy przed upływem terminu składania ofert.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) </w:t>
            </w: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naprawy (bądź wymiany) elementu składowego miejskiej sieci kanalizacji deszczowej (bądź jej odcinka) o łącznej wartości  100 000,00 PLN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) </w:t>
            </w:r>
            <w:r>
              <w:rPr>
                <w:rFonts w:eastAsia="Calibri;Calibri" w:cs="Arial;Arial" w:ascii="Arial;Arial" w:hAnsi="Arial;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prace związane z powierzchniowym odprowadzeniem wód opadowych ( w tym drenaże) o wartości minimum  100 000,00 PLN;</w:t>
            </w:r>
          </w:p>
          <w:p>
            <w:pPr>
              <w:pStyle w:val="Akapitzlist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) do oferty należy przedłożyć szczegółowy kosztorys ofertowy;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) Wykonawca prac być wpisany do rejestru podmiotów wprowadzających produkty, produkty w opakowaniach  i gospodarujących odpadami prowadzonego przez marszałków województw w zakresie transportu odpadów o kodach: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20 03 04,20 03 06;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referencyjny nadany przez zamawiającego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32656"/>
                <w:sz w:val="17"/>
                <w:szCs w:val="17"/>
              </w:rPr>
              <w:t>ZDM-UI.342.53.2024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y należy złożyć w/u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dział Organizacyjny - Kancelaria Zarządu Dróg Miejskich przy ul. Wilczak 17, 61-623 Poznań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składania ofert: 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06 8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, godzina otwarcia ofert: 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06 10:00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uczenie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y w zależności od preferencji wykonawców mogą być dostarczane do ZDM w różny sposób np. osobiście lub pocztą tradycyjną w zamkniętej kopercie.</w:t>
              <w:br/>
              <w:t xml:space="preserve">W celu łatwej identyfikacji, koperty powinny być opatrzone nazwą zadania, nazwą wydziału lub/i numerem postępowania oraz informacją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06 10:00</w:t>
            </w:r>
            <w:r>
              <w:rPr>
                <w:rFonts w:cs="Garamond" w:ascii="Garamond" w:hAnsi="Garamond"/>
                <w:sz w:val="22"/>
                <w:szCs w:val="22"/>
              </w:rPr>
              <w:t>– oferta do postępowania o udzielenie zamówienia publicznego”.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 wyklucza się możliwości składania ofert np. drogą elektroniczną na adres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</w:t>
              </w:r>
              <w:r>
                <w:rPr>
                  <w:rStyle w:val="InternetLink"/>
                </w:rPr>
                <w:t>ferty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@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, z zaznaczeniem w temacie wiadomości nazwy zadania, nazwy wydziału lub/i numeru postępowania, jednakże wówczas pominięty zostaje zapis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09-06 10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oferta do postępowania o udzielenie zamówienia publicznego”. Wykorzystując tę drogę dostarczenia oferty, oferent powinien być świadomy, że nie ma możliwości zachowania tajności jego oferty do momentu łącznego otwarcia wszystkich ofert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  <w:bookmarkStart w:id="1" w:name="_Hlk73514101"/>
      <w:bookmarkStart w:id="2" w:name="_Hlk7351410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3" w:gutter="0" w:header="709" w:top="907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4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4</w:t>
    </w:r>
    <w:r>
      <w:rPr>
        <w:sz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4</w:t>
    </w:r>
    <w:r>
      <w:rPr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-468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-288" w:hanging="0"/>
      <w:outlineLvl w:val="7"/>
    </w:pPr>
    <w:rPr>
      <w:b/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firstLine="709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i w:val="false"/>
      <w:sz w:val="22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" w:hAnsi="Times New Roman;Times" w:cs="Times New Roman;Times"/>
      <w:b w:val="false"/>
      <w:i w:val="false"/>
      <w:sz w:val="22"/>
    </w:rPr>
  </w:style>
  <w:style w:type="character" w:styleId="WW8Num7z0">
    <w:name w:val="WW8Num7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" w:hAnsi="Times New Roman;Times" w:cs="Times New Roman;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Symbol" w:hAnsi="Symbol;Symbol" w:cs="Symbol;Symbol"/>
    </w:rPr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ephone">
    <w:name w:val="telephone"/>
    <w:basedOn w:val="Domylnaczcionkaakapitu"/>
    <w:qFormat/>
    <w:rPr/>
  </w:style>
  <w:style w:type="character" w:styleId="St1">
    <w:name w:val="st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Garamond" w:hAnsi="Garamond" w:cs="Garamond"/>
      <w:b/>
      <w:bCs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57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http://zdm.poznan.pl/zamowienia-publiczne.php?sp=ponizej30&amp;subpage=specyfikacja&amp;id=75" TargetMode="External"/><Relationship Id="rId5" Type="http://schemas.openxmlformats.org/officeDocument/2006/relationships/hyperlink" Target="mailto:oferty@zdm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6:00Z</dcterms:created>
  <dc:creator>tmatys</dc:creator>
  <dc:description/>
  <cp:keywords/>
  <dc:language>en-US</dc:language>
  <cp:lastModifiedBy>Mirosław Czyżewski</cp:lastModifiedBy>
  <cp:lastPrinted>2021-02-18T14:06:00Z</cp:lastPrinted>
  <dcterms:modified xsi:type="dcterms:W3CDTF">2024-09-03T08:06:00Z</dcterms:modified>
  <cp:revision>2</cp:revision>
  <dc:subject/>
  <dc:title> </dc:title>
</cp:coreProperties>
</file>