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</w:rPr>
        <w:t>Pełnienie obowiązków zespołu inspektorów nadzoru inwestorskiego przy realizacji zadania inwestycyjnego pn.: „Przebudowa ul. Wieżowej wraz z wykonaniem nasadzeń zieleni”.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drogow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elektrycznej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terenów zielonych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alnych 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Etap 1 Realizacja robót budowl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>wprowadzenie czasowej organizacji ruchu – między 26 sierpnia 2024 r. a 2 września 2024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boty budowlane – od 2 września 2024 r. do 31 października 2024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ończenie etapu 1 – do 30 dni od dnia zakończenia robót budowla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Etap 2 Wykonanie robót w zakresie zieleni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1800" w:hanging="137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ykonanie robót w zakresie zieleni (nasadzenie zieleni) – do 15 listopada 2024 r.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1800" w:hanging="137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ończenie etapu 2 – do 25 listopada 2024 r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4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50.2024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branży elektrycz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terenów zielo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50.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Arial Narrow" w:hAnsi="Arial Narrow" w:eastAsia="Times New Roman" w:cs="Times New Roman"/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Łukaszczyk</cp:lastModifiedBy>
  <cp:lastPrinted>2023-03-20T11:27:00Z</cp:lastPrinted>
  <dcterms:modified xsi:type="dcterms:W3CDTF">2024-07-29T13:29:00Z</dcterms:modified>
  <cp:revision>26</cp:revision>
  <dc:subject/>
  <dc:title>FORMULARZ OFERTOWY</dc:title>
</cp:coreProperties>
</file>