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ZDM-IRI.344.4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Poznaniu, w dniu…………….. pomiędz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em Poznań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– Zastępcę Dyrektora ds. Inwestycji  Radosława Ciesielski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Wilczak 17, 61-623 Pozna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209-00-01-440, REGON 63125782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"/>
        <w:rPr/>
      </w:pPr>
      <w:r>
        <w:rPr/>
        <w:t>a</w:t>
      </w:r>
    </w:p>
    <w:p>
      <w:pPr>
        <w:pStyle w:val="Normal"/>
        <w:ind w:left="5" w:righ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right="-11" w:hanging="0"/>
        <w:jc w:val="both"/>
        <w:rPr/>
      </w:pPr>
      <w:r>
        <w:rPr>
          <w:color w:val="000000"/>
        </w:rPr>
        <w:t>………………</w:t>
      </w:r>
      <w:r>
        <w:rPr>
          <w:color w:val="000000"/>
        </w:rPr>
        <w:t>. zamieszkałym w …………, przy ul. ……….prowadzącym działalność gospodarczą pod ……………….. w ……….. przy ul…………….., wpisanym do Centralnej Ewidencji i Informacji o Działalności Gospodarczej (w skrócie CEIDG) prowadzonej w systemie teleinformatycznym przez ministra właściwego do spraw gospodarki</w:t>
      </w:r>
    </w:p>
    <w:p>
      <w:pPr>
        <w:pStyle w:val="Normal"/>
        <w:ind w:left="5" w:right="516" w:hanging="0"/>
        <w:jc w:val="both"/>
        <w:rPr>
          <w:color w:val="000000"/>
        </w:rPr>
      </w:pPr>
      <w:r>
        <w:rPr>
          <w:color w:val="000000"/>
        </w:rPr>
        <w:t>NIP ……………………</w:t>
      </w:r>
    </w:p>
    <w:p>
      <w:pPr>
        <w:pStyle w:val="Normal"/>
        <w:ind w:left="5" w:right="516" w:hanging="0"/>
        <w:jc w:val="both"/>
        <w:rPr>
          <w:color w:val="000000"/>
        </w:rPr>
      </w:pPr>
      <w:r>
        <w:rPr>
          <w:color w:val="000000"/>
        </w:rPr>
        <w:t>REGON ………………………..</w:t>
      </w:r>
    </w:p>
    <w:p>
      <w:pPr>
        <w:pStyle w:val="Normal"/>
        <w:ind w:left="5" w:right="5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right="516" w:hanging="0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„Wykonawcą”</w:t>
      </w:r>
    </w:p>
    <w:p>
      <w:pPr>
        <w:pStyle w:val="Normal"/>
        <w:ind w:left="5" w:right="516" w:hanging="0"/>
        <w:jc w:val="both"/>
        <w:rPr/>
      </w:pPr>
      <w:r>
        <w:rPr>
          <w:b/>
          <w:color w:val="000000"/>
        </w:rPr>
        <w:t>została zawarta Umowa o następującej tre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amawiający zleca, a Wykonawca przyjmuje zlecenie i zobowiązuje się do pełnienia obowiązków zespołu inspektorów nadzoru inwestorskiego przy realizacji zadania inwestycyjnego pn.: „Przebudowa ul. Henryka Sienkiewicza na odcinku</w:t>
        <w:br/>
        <w:t xml:space="preserve">od ul. Mikołaja Reja do ul. Jana Kochanowskiego w Poznaniu”. zgodnie z ogłoszeniem nr ZDM-IRI.342.47.2024 z dnia …………… r. stanowiącym załącznik nr 1 do umowy, bieżącym i końcowym rozliczeniem budowy, procedurą funkcjonowania nadzoru inwestorskiego dostępną na stronie </w:t>
      </w:r>
      <w:hyperlink r:id="rId2">
        <w:r>
          <w:rPr>
            <w:rStyle w:val="InternetLink"/>
          </w:rPr>
          <w:t>https://zdm.poznan.pl/pl/obowiazki-inspektora-nadzoru</w:t>
        </w:r>
      </w:hyperlink>
      <w:r>
        <w:rPr/>
        <w:t xml:space="preserve">  oraz ofertą z dnia  ………………  r. stanowiącą załącznik nr 2 do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az osób pełniących obowiązki inspektora nadzoru inwestorski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drogowej (koordynator) – p. ………………………….</w:t>
      </w:r>
    </w:p>
    <w:p>
      <w:pPr>
        <w:pStyle w:val="Normal"/>
        <w:ind w:left="786" w:hanging="0"/>
        <w:jc w:val="both"/>
        <w:rPr/>
      </w:pPr>
      <w:bookmarkStart w:id="0" w:name="_Hlk166759473"/>
      <w:r>
        <w:rPr/>
        <w:t>Telefon: …………………….., e-mail</w:t>
      </w:r>
      <w:bookmarkEnd w:id="0"/>
      <w:r>
        <w:rPr/>
        <w:t>: 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spektor nadzoru branży sanitarnej – p. ……………………. </w:t>
      </w:r>
    </w:p>
    <w:p>
      <w:pPr>
        <w:pStyle w:val="Normal"/>
        <w:ind w:left="786" w:hanging="0"/>
        <w:jc w:val="both"/>
        <w:rPr/>
      </w:pPr>
      <w:r>
        <w:rPr/>
        <w:t>Telefon: ………. e-mail: 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zieleni – p. ………………………….</w:t>
      </w:r>
    </w:p>
    <w:p>
      <w:pPr>
        <w:pStyle w:val="Normal"/>
        <w:ind w:left="786" w:hanging="0"/>
        <w:jc w:val="both"/>
        <w:rPr/>
      </w:pPr>
      <w:r>
        <w:rPr/>
        <w:t>Telefon: ……. e-mail: ……….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Wykonawcy należy w szczególności: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kazanie terenu budowy wykonawcy robót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a sporządzonych przez wykonawcę robót dokumentów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ojektu organizacji ruchu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ogramu zapewnienia jakośc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harmonogramu rzeczowo-finansowego realizacji inwestycj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planu bezpieczeństwa i ochrony zdrowia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ykazu podstawowych materiałów zastosowanych przy rozbudowie drog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</w:t>
        <w:tab/>
        <w:t>reprezentowanie Zleceniodawcy na budowie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</w:t>
        <w:tab/>
        <w:t>sprawdzanie jakości wykonanych robót i wbudowanych wyrobów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i odbiór robót budowlanych ulegających zakryciu lub zanikający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udział w czynnościach odbioru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anie dokumentów w celu zgłoszenia do państwowego organu nadzoru budowlanego zakończenia budowy i zgłoszenie do państwowego organu nadzoru budowlanego zakończenia budowy zgodnie z wymogami Prawa Budowlanego oraz wystąpienie o wydanie zgody na użytkowanie obiektu (jeżeli zgłoszenie i zgoda na użytkowanie obiektu są wymagane)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nie faktycznie oraz sprawdzanie jakości wykonanych robót oraz usunięcia wad i usterek, 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dostarczonych Zleceniodawcy przez wykonawcę robót, a przewidywanych w przepisach lub umowie z wykonawcą robót dokumentów niezbędnych do dokonania oceny prawidłowego wykonania przedmiotu umowy oraz dołączonych atestów i certyfikatów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opinii dotyczących stwierdzonych w toku czynności odbioru lub nadzoru wad lub braków nadających lub nie nadających się do usunięcia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eżąca kontrola dotycząca tempa realizacji robót w stosunku do harmonogramu zgodnie z zapisami umowy zawartej z wykonawcą na wykonanie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Zleceniodawcy opinii (w formie pisemnej) dotyczących ewentualnych robót dodatkowych, uzupełniających lub zamienny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wykonawcy robót w sprawie ewentualnych zmian sposobu wykonania robót w stosunku do dokumentacji projektowej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poprawności sporządzania przez wykonawcę dokumentów rozliczeniowych przy odbiorach częściowych i odbiorze końcowym inwestycji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wykonaniem robót przez wykonawcę w zakresie rzeczowym i terminowym, zgodnie z harmonogramem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nie dokumentów rozliczeniowych w ramach nadzoru inwestorskiego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e i przekazanie zleceniodawcy dokumentacji fotograficznej dla wszystkich robót (w tym zanikających) obejmującej etap przed realizacją, w trakcie i po zakończeniu realizacji zadania (płyta DVD/CD)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nie Zleceniodawcy niezwłocznie (najpóźniej w terminie 24 godzin) o zaistniałych na budowie nieprawidłowościa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usunięciem przez wykonawcę robót wad i usterek w okresie rękojmi i gwarancji (na podstawie odrębnego zlecenia).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ania raportów co dwa tygodnie z postępów robót budowlanych w formie elektronicznej wraz ze zdjęciami. Raporty należy 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@zdm.pozn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135209774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enie przed rozpoczęciem robót budowlanych oświadczenia o prawidłowo zabezpieczonej zieleni zgodnie z zasadami </w:t>
      </w:r>
      <w:r>
        <w:rPr>
          <w:rFonts w:cs="Times New Roman" w:ascii="Times New Roman" w:hAnsi="Times New Roman"/>
          <w:sz w:val="24"/>
          <w:szCs w:val="24"/>
        </w:rPr>
        <w:t xml:space="preserve">wskazanymi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dm.poznan.pl/pl/wytyczne-zdm-do-projektowa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okumencie „Wytyczne do projektowania, ochrony oraz pielęgnacji zieleni”.</w:t>
      </w:r>
    </w:p>
    <w:p>
      <w:pPr>
        <w:pStyle w:val="Akapitzlist1"/>
        <w:numPr>
          <w:ilvl w:val="1"/>
          <w:numId w:val="10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przekazaniem terenu Inspektor zobowiązuje się sporządzić protokół z oględzin terenu, opisujący stan terenu, w szczególności drzew i  krzewów wymagających ochrony wraz z dokumentacją fotograficzną. </w:t>
      </w:r>
    </w:p>
    <w:p>
      <w:pPr>
        <w:pStyle w:val="Akapitzlist1"/>
        <w:numPr>
          <w:ilvl w:val="1"/>
          <w:numId w:val="10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zobowiązuje się do przeprowadzania regularnych przeglądów stanu zdrowotnego roślin i ich zabezpieczeń przed oddziaływaniem prac budowlanych– minimum co 2 tygodnie lub na wezwanie Zamawiającego, przeglądy należy udokumentować na odrębnym raporcie. Raport z załączoną dokumentacją fotograficzną należy przesłać na adres e-mail: iri@zdm.poznan.pl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2" w:name="_Hlk135209774"/>
      <w:bookmarkStart w:id="3" w:name="_Hlk135209774"/>
      <w:bookmarkEnd w:id="3"/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Szczegółowy zakres obowiązków Inspektora Nadzoru został określony w dokumencie „procedura funkcjonowania nadzoru inwestorskiego w ZDM”, który jest dostępny na stronie </w:t>
      </w:r>
      <w:hyperlink r:id="rId5">
        <w:r>
          <w:rPr>
            <w:rStyle w:val="InternetLink"/>
          </w:rPr>
          <w:t>https://zdm.poznan.pl/pl/obowiazki-inspektora-nadzo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termin realizacji Zlecenia przyjmuje się czas realizacji robót budowlanych</w:t>
        <w:br/>
        <w:t xml:space="preserve">dla zadania inwestycyjnego pn.: „Przebudowa ul. Henryka Sienkiewicza na odcinku od ul. Mikołaja Reja do ul. Jana Kochanowskiego w Poznaniu”, licząc od dnia podpisania Umowy do dnia odbioru Etapu 1 i Etapu 2 i rozliczenia ww. etapów. </w:t>
      </w:r>
    </w:p>
    <w:p>
      <w:pPr>
        <w:pStyle w:val="Normal"/>
        <w:ind w:left="567" w:hanging="283"/>
        <w:jc w:val="both"/>
        <w:rPr/>
      </w:pPr>
      <w:r>
        <w:rPr/>
        <w:t xml:space="preserve">2. Orientacyjny termin realizacji niniejszej umowy wynosi od dnia podpisania umowy </w:t>
        <w:br/>
        <w:t>do dnia 05.12.2024 r.</w:t>
      </w:r>
    </w:p>
    <w:p>
      <w:pPr>
        <w:pStyle w:val="Normal"/>
        <w:ind w:left="567" w:hanging="283"/>
        <w:jc w:val="both"/>
        <w:rPr/>
      </w:pPr>
      <w:r>
        <w:rPr/>
        <w:t>3. Szczegółowe terminy realizacji poszczególnych etapów inwestycji, o której umowa</w:t>
        <w:br/>
        <w:t xml:space="preserve"> w ust. 1 określone zostaną w umowie, którą Zamawiający zawrze z wykonawcą robót budowlanych. Zamawiający przekażę kopię w/w umowy Wykonawcy, która będzie stanowiła podstawę pełnienia obowiązków zespołu inspektora nadzoru inwestorskiego objętych niniejszą Umową.</w:t>
      </w:r>
    </w:p>
    <w:p>
      <w:pPr>
        <w:pStyle w:val="Normal"/>
        <w:ind w:left="709" w:hanging="425"/>
        <w:jc w:val="both"/>
        <w:rPr/>
      </w:pPr>
      <w:r>
        <w:rPr/>
        <w:t>4. Zamawiający może wyznaczyć terminy wykonania poszczególnych obowiązków wynikających z niniejszej umowy w formie pisemnej lub elektronicznej,</w:t>
        <w:br/>
        <w:t>na co Wykonawca wyraża zgodę.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>5. Strony przewidują możliwość zmiany terminu realizacji niniejszej umowy,</w:t>
        <w:br/>
        <w:t>o którym mowa w ust. 2 w przypadku, gdy termin realizacji inwestycji, o której mowa</w:t>
        <w:br/>
        <w:t xml:space="preserve">w ust. 1 ulegnie zmianie.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Zamawiający zapłaci, a Wykonawca otrzyma z tytułu wykonania przedmiotu umowy wynagrodzenie w wysokości </w:t>
      </w:r>
      <w:r>
        <w:rPr>
          <w:b/>
        </w:rPr>
        <w:t>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. zł 00/100)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ceniona przez Wykonawcę oferta stanowi Załącznik nr 2 do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oświadcza, że wynagrodzenie umowne obejmuje wszelkie niezbędne koszty dla wykonania przedmiotu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mawiający dopuszcza częściowe płatności wykonywanego przedmiotu umowy. Suma faktur częściowych nie może przekroczyć 80% wartości przedmiotowej Umowy. Po odbiorze końcowym robót budowlanych nastąpi płatność pozostałych 20%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_Hlk166830593"/>
      <w:bookmarkEnd w:id="4"/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płata wynagrodzenia nastąpi w terminie do 21 dni od dnia otrzymania przez Zamawiającego prawidłowo wystawionej faktury przez Wykonawcę i potwierdzonej protokołem odbioru przez Zamawiającego w zakresie terminowego i prawidłowego wykonania przedmiotu</w:t>
      </w:r>
      <w:r>
        <w:rPr>
          <w:strike/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Dniem zapłaty ustala się  dzień obciążenia rachunku bankowego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stawiane przez Wykonawcę rachunku lub faktury VAT wskazywać powinny następujące oznaczenie Zamawiającego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Miejski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3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209-00-01-440</w:t>
      </w:r>
    </w:p>
    <w:p>
      <w:pPr>
        <w:pStyle w:val="Bezodstpw"/>
        <w:spacing w:lineRule="auto" w:line="27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wystawienia faktury elektronicznej, musi ona zostać przesłana za pośrednictwem Platformy Elektronicznego Fakturowania, zgodnie z przepisami z ustawy z 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NABYW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Miasto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pl. Kolegiacki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841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NIP 209000144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ODBIOR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Zarząd Dróg Miejskich w Poznani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ul. Wilczak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623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GLN: 5907459620368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Fakturę można również w formacie pdf przesłać drogą elektroniczną na adres: </w:t>
      </w:r>
      <w:hyperlink r:id="rId6">
        <w:r>
          <w:rPr>
            <w:rStyle w:val="InternetLink"/>
            <w:color w:val="000000"/>
          </w:rPr>
          <w:t>faktury@zdm.poznan.pl</w:t>
        </w:r>
      </w:hyperlink>
      <w:r>
        <w:rPr/>
        <w:t xml:space="preserve">. </w:t>
      </w:r>
      <w:bookmarkStart w:id="5" w:name="_Hlk34206810"/>
      <w:r>
        <w:rPr/>
        <w:t>Przy wysyłce na powyższy adres e-mail w temacie należy wskazać numer  umowy, którego dotyczy faktura.</w:t>
      </w:r>
      <w:bookmarkEnd w:id="5"/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Wykonawca oświadcza, że rachunek rozliczeniowy umieszczony na białej liście podatników VAT – wskazany na fakturze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prowadzony w walucie polskiej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rachunkiem rozliczeniowym, o którym mowa w art. 49 ust. 1 pkt 1 ustawy z dnia 21 sierpnia 1997 r. Prawo bankowe lub jest imiennym rachunkiem w spółdzielczej kasie oszczędnościowo-kredytowej otwartym w związku z prowadzoną działalnością gospodarczą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Jeżeli wskazany przez Wykonawcę numer rachunku nie będzie rachunkiem rozliczeniowym, Zamawiający wstrzyma płatność do czasu wskazania przez Wykonawcę prawidłowego numeru rachunku bankowego, o czym Zamawiający poinformuje Wykonawcę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Zamawiający nie będzie ponosił odpowiedzialności wobec Wykonawcy w przypadku zapłaty należności umownych po terminie, spowodowanej nieposiadaniem lub niewskazaniem rachunku rozliczeniow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Wykonawca oświadcza, że ………………..Urząd Skarbowy ……… jest właściwy dla ni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gdy Wykonawca nie przedłoży faktury korygującej w zakresie prawidłowego numeru rachunku bankowego to Zamawiający dokonuje płatności zwykłym  przelewem na wskazany przez Wykonawcę na fakturze rachunek bankowy i zawiadamia o tym naczelnika urzędu skarbowego właściwego dla Wykonawcy, w ustawowym terminie.</w:t>
      </w:r>
      <w:bookmarkStart w:id="6" w:name="_Hlk34370098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Jeżeli w trakcie realizacji zawartej umowy Wykonawca zostanie wykreślony z bazy podatników VAT, Zamawiający zastrzega sobie prawo odstąpienia od umowy w terminie 30 dni od dnia powzięcia wiadomości o powyższej okoliczności lub zlecenia realizacji niewykonanych prac innemu Wykonawcy z jednoczesnym obciążeniem Wykonawcy kosztami ich wykonania.</w:t>
      </w:r>
      <w:bookmarkEnd w:id="6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zawarcia umowy podwykonawczej, jednym z załączników do faktury będzie oświadczenie podwykonawcy o braku zaległości finansowych wynikających z przedmiotow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Od dnia wejścia w życie zapisów ustawy z dnia 16 czerwca 2023 r. o zmianie ustawy o podatku od towarów i usług oraz niektórych innych ustaw (Dz. U. 2023 poz. 1598), wprowadzającej termin obligatoryjnego obowiązku wystawiania faktur wyłącznie drogą elektroniczną przy użyciu Krajowego Systemu e-Faktur (dalej „KSeF”), w miejsce zapisów ust. 1, 3, 4, 5 i 8 stosuje się  poniższe postano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Faktura ustrukturyzowana w postaci elektronicznej wystawiona przy użyciu KSeF musi zawierać następujące dane zamawiającego w strukturze logicznej XSD (schema FA-2):</w:t>
      </w:r>
    </w:p>
    <w:p>
      <w:pPr>
        <w:pStyle w:val="Normal"/>
        <w:spacing w:lineRule="auto" w:line="276"/>
        <w:ind w:left="426" w:hanging="0"/>
        <w:rPr/>
      </w:pPr>
      <w:r>
        <w:rPr/>
        <w:t>- Podmiot 2 jako Zamawiający: Miasto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plac Kolegiacki 17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61-841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NIP: 20900014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>- Podmiot 3 jako Odbiorca:   Zarząd Dróg Miejskich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ul. Wilczak 17</w:t>
      </w:r>
    </w:p>
    <w:p>
      <w:pPr>
        <w:pStyle w:val="Normal"/>
        <w:spacing w:lineRule="auto" w:line="276"/>
        <w:ind w:left="2835" w:hanging="0"/>
        <w:rPr/>
      </w:pPr>
      <w:r>
        <w:rPr/>
        <w:t>61-623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NIP: dla celów PIT i ZUS ( 7770004701)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nie wyraża zgody na otrzymywanie wizualizacji faktury ustrukturyzowanej drogą mailową, skanem, faxem lub innym komunikatorem za wyjątkiem niedostępności lub awarii KSeF, zgodnie z art. 106 ne ust. 1 i 4 ustawy o podatku od towarów i usług oraz w przypadku wskazanym w ust. poniż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 sytuacji wymienionej w ust. powyżej wizualizację faktury ustrukturyzowanej wraz z kodem QR oraz numerem identyfikacyjnym KSeF należy przesłać na adres mailowy: faktury@zdm.poznan.pl niezwłocznie, jednakże nie później niż 3 dni po ustaniu niedostępności lub usunięciu awarii KSeF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Wymagane umową wszelkie załączniki do faktury ustrukturyzowanej należy przesłać w dacie wpływu faktury do KSeF i nadania numeru identyfikacyjnego KSeF na adres mailowy iri@zdm.poznan.pl wraz z wizualizacją faktury ustrukturyzowanej posiadającej kod QR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Faktury będą płatne przelewem w terminie do 21 dni kalendarzowych licząc od dnia następnego po dacie wystawienia faktury ustrukturyzowanej w systemie KSeF na rachunek bankowy ……………………………………………………………………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dokona zapłaty wynagrodzenia należnego Wykonawcy mechanizmem podzielonej płatności w sytuacji przewidzianych zapisami ustawy o podatku od towarów i usług.</w:t>
      </w:r>
    </w:p>
    <w:p>
      <w:pPr>
        <w:pStyle w:val="Normal"/>
        <w:rPr/>
      </w:pPr>
      <w:r>
        <w:rPr/>
      </w:r>
      <w:bookmarkStart w:id="7" w:name="_Hlk166830593"/>
      <w:bookmarkStart w:id="8" w:name="_Hlk166830593"/>
      <w:bookmarkEnd w:id="8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realizacji przedmiotu niniejszej umowy z należytą starannością, zgodnie z obowiązującymi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a, że posiada wiedzę, doświadczenie oraz środki niezbędne do realizacji przedmiotu m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ę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stosowania i przestrzegania norm prawa powszechnego i prawa miejscowego z zakresu ochrony środowiska. Wykonawca oświadcza, że zapoznał się z Polityką Systemu Zarządzania Kupującego oraz Wykazem Znaczących Aspektów Środowiskowych dostępnych na stronie </w:t>
      </w:r>
      <w:hyperlink r:id="rId7">
        <w:r>
          <w:rPr>
            <w:rStyle w:val="InternetLink"/>
            <w:color w:val="000000"/>
          </w:rPr>
          <w:t>www.zdm.poznan.pl</w:t>
        </w:r>
      </w:hyperlink>
      <w:r>
        <w:rPr/>
        <w:t xml:space="preserve"> i zobowiązuje się do uwzględnienia treści tych zapisów przy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prawo przeprowadzenia kontroli w zakresie, o którym mowa w ust. 5 przy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szenie wymogu określonego w ust. 5 skutkować będzie: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a) obowiązkiem przywrócenia stanu środowiska do stanu zgodnego z wymogami na koszt Wykonawcy;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b) uprawnieniem do odstąpienia od umowy przez Zamawiającego z przyczyn leżących po stronie Wykonawcy.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zobowiązany jest zapłacić Zamawiającemu kary umowne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z tytułu nieterminowego wykonania umowy w wysokości 100,00 zł za każdy dzień opóźnienia; przez opóźnienie rozumie się wykonywanie czynności po terminie wyznaczonym przez Zamawiającego o którym mowa w §2 ust. 4 Umowy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za każdy przypadek niestawienia się inspektora w terminie wyznaczonym przez Zamawiającego lub wykonawcę nadzorowanych robót w wysokości 250 zł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przypadku niewykonania lub nienależytego wykonania umowy w wysokości 1% wynagrodzenia umownego brutto, o którym mowa w § 3 umowy – za każde naruszenie.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bookmarkStart w:id="9" w:name="_Hlk101430365"/>
      <w:r>
        <w:rPr/>
        <w:t>z tytułu odstąpienia od umowy przez jedną ze Stron, z przyczyn leżących po stronie Wykonawcy w wysokości 10 % wynagrodzenia brutto, ustalonego w § 3 niniejszej umowy</w:t>
      </w:r>
      <w:bookmarkEnd w:id="9"/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uma nałożonych kar umownych na Wykonawcę nie może przekroczyć 20% całkowitego wynagrodzenia brutto, o którym mowa w §3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zastrzega sobie możliwość dochodzenia odszkodowania na zasadach ogólnych w przypadku niepokrycia przez karę umowną powstałych szkó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Należności z tytułu kar umownych mogą zostać potrącone z dowolnej wierzytelności Wykonawcy, w szczególności z tytułu należnego wynagrodzenia za wykonanie przedmiotu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 przypadku gdy Wykonawca nie wykonuje umowy w całości lub w części w sposób należyty Zamawiający po wcześniejszym wezwaniu Wykonawcy do zaniechania naruszeń, może zlecić ich wykonanie w całości lub w części podmiotom trzecim na koszt i niebezpieczeństwo Wykonawcy, na co Wykonawca wyraża zgod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owiedzenie umowy</w:t>
      </w:r>
    </w:p>
    <w:p>
      <w:pPr>
        <w:pStyle w:val="Normal"/>
        <w:ind w:left="360" w:hanging="0"/>
        <w:jc w:val="both"/>
        <w:rPr/>
      </w:pPr>
      <w:r>
        <w:rPr/>
        <w:t>Zamawiający może wypowiedzieć niniejszą umowę, jeżeli Wykonawca wykonuje zlecenie w sposób niezgodny z postanowieniami niniejszej umowy. W takim wypadku zobowiązany jest jednak do zapłaty na rzecz Wykonawcy wynagrodzenia za prawidłowo wykonane pr</w:t>
      </w:r>
      <w:bookmarkStart w:id="10" w:name="_Hlk34293266"/>
      <w:r>
        <w:rPr/>
        <w:t>zez niego dotychczas czynności.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bowiązek informacyjny RODO</w:t>
      </w:r>
    </w:p>
    <w:p>
      <w:pPr>
        <w:pStyle w:val="Normal"/>
        <w:numPr>
          <w:ilvl w:val="0"/>
          <w:numId w:val="2"/>
        </w:numPr>
        <w:rPr/>
      </w:pPr>
      <w:r>
        <w:rPr/>
        <w:t>Podanie danych osobowych jest niezbędne do zawarcia i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wskazane w umowie (oraz w załącznikach do niej) będą przetwarzane w celu jej zawarcia i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na temat przetwarzania danych osobowych znajdują się pod adresem: </w:t>
      </w:r>
      <w:hyperlink r:id="rId8">
        <w:r>
          <w:rPr>
            <w:rStyle w:val="InternetLink"/>
          </w:rPr>
          <w:t>https://zdm.poznan.pl/pl/ochrona-danych-osobowych-w-zd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Osoby do kontakt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oświadcza, że osobą uprawnioną do reprezentowania stron i odpowiedzialną za realizację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ramienia Zamawiającego: Maciej Saleta , nr tel.: 696 402 025</w:t>
      </w:r>
    </w:p>
    <w:p>
      <w:pPr>
        <w:pStyle w:val="Normal"/>
        <w:ind w:left="720" w:hanging="0"/>
        <w:jc w:val="both"/>
        <w:rPr/>
      </w:pPr>
      <w:r>
        <w:rPr/>
        <w:t>adres e-mailowy: masaleta@zdm.poznan.p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ramienia Wykonawcy……………………….. nr tel. telefon: ………………….</w:t>
      </w:r>
    </w:p>
    <w:p>
      <w:pPr>
        <w:pStyle w:val="Normal"/>
        <w:ind w:left="720" w:hanging="0"/>
        <w:jc w:val="both"/>
        <w:rPr/>
      </w:pPr>
      <w:r>
        <w:rPr/>
        <w:t>adres e-mail: ……………………………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/>
      </w:pPr>
      <w:r>
        <w:rPr/>
        <w:t>Wymienione w ust. 1 a) i b) osoby upoważnione są w imieniu stron do sporządzania i zatwierdzania protokołów odbioru, potwierdzania wykonanych prac oraz potwierdzania ich obmiarów powykonawczych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</w:rPr>
      </w:pPr>
      <w:r>
        <w:rPr/>
        <w:t>Wymienione w ust. 1 a) i b) osoby upoważnione są w imieniu stron do rozliczeń między Stronami niniejszej umowy oraz wystawienia i zatwierdzania fak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go aneksu podpisanego przez obie Strony, pod 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ja wierzytelności Wykonawcy tytułem wynagrodzenia z niniejszej umowy na rzecz podmiotów trzecich jest możliwa wyłącznie za uprzednią pisemną zgodą Zamawiający pod rygorem nieważności, po zabezpieczeniu wszystkich zasadnych roszczeń Zamawiającego, jeśli takie wystąp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w związku z realizacją umowy Strony poddają rozstrzygnięciu przez sąd miejscowo właściwy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została sporządzona w dwóch jednobrzmiących egzemplarzach, po jednym dla 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Zamawiający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111019448"/>
      <w:bookmarkStart w:id="12" w:name="_Hlk111019448"/>
      <w:bookmarkEnd w:id="12"/>
    </w:p>
    <w:p>
      <w:pPr>
        <w:pStyle w:val="Normal"/>
        <w:rPr/>
      </w:pPr>
      <w:r>
        <w:rPr/>
      </w:r>
      <w:bookmarkStart w:id="13" w:name="_Hlk166830618"/>
      <w:bookmarkStart w:id="14" w:name="_Hlk166830618"/>
      <w:bookmarkEnd w:id="14"/>
    </w:p>
    <w:p>
      <w:pPr>
        <w:pStyle w:val="Normal"/>
        <w:rPr/>
      </w:pPr>
      <w:r>
        <w:rPr/>
      </w:r>
      <w:bookmarkStart w:id="15" w:name="_Hlk166831063"/>
      <w:bookmarkStart w:id="16" w:name="_Hlk166831063"/>
      <w:bookmarkEnd w:id="16"/>
    </w:p>
    <w:p>
      <w:pPr>
        <w:pStyle w:val="Normal"/>
        <w:rPr>
          <w:color w:val="FFFFFF"/>
        </w:rPr>
      </w:pPr>
      <w:r>
        <w:rPr>
          <w:color w:val="FFFFFF"/>
        </w:rPr>
      </w:r>
      <w:bookmarkStart w:id="17" w:name="_Hlk111019448"/>
      <w:bookmarkStart w:id="18" w:name="_Hlk166830618"/>
      <w:bookmarkStart w:id="19" w:name="_Hlk111019448"/>
      <w:bookmarkStart w:id="20" w:name="_Hlk166830618"/>
      <w:bookmarkEnd w:id="19"/>
      <w:bookmarkEnd w:id="20"/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bookmarkStart w:id="21" w:name="_Hlk166831063"/>
      <w:bookmarkStart w:id="22" w:name="_Hlk166831063"/>
      <w:bookmarkEnd w:id="22"/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Ogłoszenie nr ZDM-IRI.342.47.2024 z dnia 29.07.2024 r.</w:t>
      </w:r>
    </w:p>
    <w:p>
      <w:pPr>
        <w:pStyle w:val="Normal"/>
        <w:rPr/>
      </w:pPr>
      <w:r>
        <w:rPr>
          <w:sz w:val="18"/>
          <w:szCs w:val="18"/>
        </w:rPr>
        <w:t>2. Oferta Wykonawcy z dnia …………. r.</w:t>
      </w:r>
    </w:p>
    <w:sectPr>
      <w:footerReference w:type="default" r:id="rId9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Arial Narrow" w:cs="Arial Narrow"/>
      <w:strike w:val="false"/>
      <w:dstrike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m.poznan.pl/pl/obowiazki-inspektora-nadzoru" TargetMode="External"/><Relationship Id="rId3" Type="http://schemas.openxmlformats.org/officeDocument/2006/relationships/hyperlink" Target="mailto:iri@zdm.poznan.pl" TargetMode="External"/><Relationship Id="rId4" Type="http://schemas.openxmlformats.org/officeDocument/2006/relationships/hyperlink" Target="../../D:%5Cprosencia%5Cpost&#281;powania%5CKarpia%20Dworska%5Cmateria&#322;y%20przetargowe%5Cwww.zdm.poznan.pl%5Cpl%5Cwytyczne-zdm-do-projektowania" TargetMode="External"/><Relationship Id="rId5" Type="http://schemas.openxmlformats.org/officeDocument/2006/relationships/hyperlink" Target="https://zdm.poznan.pl/pl/obowiazki-inspektora-nadzoru" TargetMode="External"/><Relationship Id="rId6" Type="http://schemas.openxmlformats.org/officeDocument/2006/relationships/hyperlink" Target="mailto:faktury@zdm.poznan.pl" TargetMode="External"/><Relationship Id="rId7" Type="http://schemas.openxmlformats.org/officeDocument/2006/relationships/hyperlink" Target="http://www.zdm.poznan.pl/" TargetMode="External"/><Relationship Id="rId8" Type="http://schemas.openxmlformats.org/officeDocument/2006/relationships/hyperlink" Target="https://zdm.poznan.pl/pl/ochrona-danych-osobowych-w-zd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Magdalena Karlińska</dc:creator>
  <dc:description/>
  <cp:keywords/>
  <dc:language>en-US</dc:language>
  <cp:lastModifiedBy>Natalia Łukaszczyk</cp:lastModifiedBy>
  <cp:lastPrinted>2024-07-04T07:27:00Z</cp:lastPrinted>
  <dcterms:modified xsi:type="dcterms:W3CDTF">2024-07-29T08:03:00Z</dcterms:modified>
  <cp:revision>47</cp:revision>
  <dc:subject/>
  <dc:title/>
</cp:coreProperties>
</file>