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onanie robót polegających na demontażu i montażu fakturowych oznaczeń nawierzchni </w:t>
        <w:br/>
        <w:t xml:space="preserve">w formie naklejanej na przystankach PST – część 2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b w:val="false"/>
          <w:bCs w:val="false"/>
          <w:lang w:val="pl-PL"/>
        </w:rPr>
        <w:t>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wycenie uwzględniono wszelkie koszty niezbędne do realizacji zadania;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ogłoszeniu w postępowaniu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kceptuję proponowany przez Zamawiającego projekt umowy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a i podpis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3:00Z</dcterms:created>
  <dc:creator>dkozlowski</dc:creator>
  <dc:description/>
  <cp:keywords/>
  <dc:language>en-US</dc:language>
  <cp:lastModifiedBy>Natalia Ziółkowska</cp:lastModifiedBy>
  <cp:lastPrinted>2020-04-08T12:22:00Z</cp:lastPrinted>
  <dcterms:modified xsi:type="dcterms:W3CDTF">2024-07-22T07:29:00Z</dcterms:modified>
  <cp:revision>7</cp:revision>
  <dc:subject/>
  <dc:title>FORMULARZ OFERTOWY</dc:title>
</cp:coreProperties>
</file>