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7740" w:leader="none"/>
        </w:tabs>
        <w:rPr/>
      </w:pPr>
      <w:bookmarkStart w:id="0" w:name="_Hlk73514101"/>
      <w:bookmarkEnd w:id="0"/>
      <w:r>
        <w:rPr>
          <w:rFonts w:cs="Garamond" w:ascii="Garamond" w:hAnsi="Garamond"/>
          <w:sz w:val="22"/>
          <w:szCs w:val="22"/>
        </w:rPr>
        <w:tab/>
        <w:tab/>
        <w:t>Poznań dnia 08.07.2024r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10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7641"/>
      </w:tblGrid>
      <w:tr>
        <w:trPr/>
        <w:tc>
          <w:tcPr>
            <w:tcW w:w="102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ZARZĄD DRÓG MIEJSKICH W POZNANIU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l. Wilczak 17, 61-623 Poznań, woj. wielkopolskie</w:t>
              <w:br/>
              <w:t>kontakt: telefon 647-72-00, fax 820-17-09</w:t>
              <w:br/>
              <w:t xml:space="preserve">email: </w:t>
            </w:r>
            <w:hyperlink r:id="rId2">
              <w:r>
                <w:rPr>
                  <w:rStyle w:val="InternetLink"/>
                  <w:rFonts w:cs="Garamond" w:ascii="Garamond" w:hAnsi="Garamond"/>
                  <w:sz w:val="16"/>
                  <w:szCs w:val="16"/>
                </w:rPr>
                <w:t>zdm@zdm.poznan.pl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br/>
              <w:t xml:space="preserve">www: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  <w:szCs w:val="16"/>
                </w:rPr>
                <w:t>http://www.zdm.poznan.pl/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br/>
              <w:br/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Arial;Arial" w:hAnsi="Arial;Arial" w:cs="Arial;Arial"/>
                <w:b w:val="false"/>
                <w:b w:val="false"/>
                <w:i w:val="false"/>
                <w:i w:val="false"/>
              </w:rPr>
            </w:pPr>
            <w:r>
              <w:rPr>
                <w:rFonts w:cs="Arial;Arial" w:ascii="Arial;Arial" w:hAnsi="Arial;Arial"/>
                <w:b w:val="false"/>
                <w:i w:val="false"/>
              </w:rPr>
              <w:t>Zarząd Dróg Miejskich w Poznaniu zaprasza do złożenia oferty na: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color w:val="222222"/>
              </w:rPr>
            </w:pPr>
            <w:r>
              <w:rPr>
                <w:rFonts w:cs="Arial;Arial" w:ascii="Arial;Arial" w:hAnsi="Arial;Arial"/>
                <w:color w:val="222222"/>
              </w:rPr>
              <w:t xml:space="preserve">Awaryjne  prace </w:t>
            </w:r>
            <w:r>
              <w:rPr>
                <w:rFonts w:cs="Arial;Arial" w:ascii="Arial;Arial" w:hAnsi="Arial;Arial"/>
                <w:color w:val="222222"/>
                <w:sz w:val="22"/>
                <w:szCs w:val="22"/>
              </w:rPr>
              <w:t>zmierzające do</w:t>
            </w:r>
            <w:r>
              <w:rPr>
                <w:rFonts w:cs="Arial;Arial" w:ascii="Arial;Arial" w:hAnsi="Arial;Arial"/>
                <w:color w:val="222222"/>
              </w:rPr>
              <w:t xml:space="preserve"> </w:t>
            </w:r>
            <w:r>
              <w:rPr>
                <w:rFonts w:cs="Arial;Arial" w:ascii="Arial;Arial" w:hAnsi="Arial;Arial"/>
                <w:color w:val="222222"/>
                <w:sz w:val="22"/>
                <w:szCs w:val="22"/>
                <w:shd w:fill="FFFFFF" w:val="clear"/>
              </w:rPr>
              <w:t>poprawy zagospodarowania wody opadowej w pasie drogowym ulicy Puckiej na wysokości nr 1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komórki organizacyjnej, numer telefonu/adres e-mail osoby udzielającej dodatkowych informacji: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/>
              <w:t>Wydział Utrzymania Infrastruktury Drogowej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  <w:br/>
              <w:t>Mirosław Czyżewski , tel.: 61 64 77 22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-mail: mczyzewski@zdm.poznan.pl</w:t>
              <w:br/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, pod którym zamieszczony jest szczegółowy opis przedmiotu zamówienia: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, pod którym zamieszczona jest specyfikacja istotnych warunków zamówienia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zdm.poznan.pl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is przedmiotu zamówienia:</w:t>
            </w:r>
          </w:p>
        </w:tc>
        <w:tc>
          <w:tcPr>
            <w:tcW w:w="76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arząd Dróg Miejskich w Poznaniu zaprasza do złożenia oferty cenowej na realizację następującego zadania:</w:t>
            </w:r>
          </w:p>
          <w:p>
            <w:pPr>
              <w:pStyle w:val="Tekstpodstawowy2"/>
              <w:jc w:val="both"/>
              <w:rPr/>
            </w:pPr>
            <w:r>
              <w:rPr>
                <w:rFonts w:cs="Arial;Arial" w:ascii="Arial;Arial" w:hAnsi="Arial;Arial"/>
                <w:b w:val="false"/>
                <w:i w:val="false"/>
                <w:color w:val="222222"/>
              </w:rPr>
              <w:t xml:space="preserve">Awaryjne  prace </w:t>
            </w:r>
            <w:r>
              <w:rPr>
                <w:rFonts w:cs="Arial;Arial" w:ascii="Arial;Arial" w:hAnsi="Arial;Arial"/>
                <w:b w:val="false"/>
                <w:i w:val="false"/>
                <w:color w:val="222222"/>
                <w:szCs w:val="22"/>
              </w:rPr>
              <w:t>zmierzające do</w:t>
            </w:r>
            <w:r>
              <w:rPr>
                <w:rFonts w:cs="Arial;Arial" w:ascii="Arial;Arial" w:hAnsi="Arial;Arial"/>
                <w:b w:val="false"/>
                <w:i w:val="false"/>
                <w:color w:val="222222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i w:val="false"/>
                <w:color w:val="222222"/>
                <w:szCs w:val="22"/>
                <w:shd w:fill="FFFFFF" w:val="clear"/>
              </w:rPr>
              <w:t>poprawy zagospodarowania wody opadowej w pasie drogowym ulicy Puckiej na wysokości nr 19</w:t>
            </w:r>
          </w:p>
          <w:p>
            <w:pPr>
              <w:pStyle w:val="Tekstpodstawowy2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i w:val="false"/>
                <w:szCs w:val="22"/>
              </w:rPr>
              <w:t>Zakres prac obejmować będzie w szczególności:</w:t>
            </w:r>
          </w:p>
          <w:p>
            <w:pPr>
              <w:pStyle w:val="Tekstpodstawowy2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i w:val="false"/>
                <w:szCs w:val="22"/>
              </w:rPr>
              <w:t>- montaż wpustów ulicznych w newralgicznych miejscach ulicy Puckiej na wysokości posesji nr 19;</w:t>
            </w:r>
          </w:p>
          <w:p>
            <w:pPr>
              <w:pStyle w:val="Tekstpodstawowy2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i w:val="false"/>
                <w:szCs w:val="22"/>
              </w:rPr>
              <w:t>- połączenie wpustów drenażem francuskim zwieńczonego płytami ażurowymi;</w:t>
            </w:r>
          </w:p>
          <w:p>
            <w:pPr>
              <w:pStyle w:val="Tekstpodstawowy2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i w:val="false"/>
                <w:szCs w:val="22"/>
              </w:rPr>
              <w:t>- podłączenie  drenażu do studni chłonnej w ulicy Puckiej;</w:t>
            </w:r>
          </w:p>
          <w:p>
            <w:pPr>
              <w:pStyle w:val="Tekstpodstawowy2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i w:val="false"/>
                <w:szCs w:val="22"/>
              </w:rPr>
              <w:t>- uszczelnienie i wzmocnienie studni przyłączeniowej metodą rękawa nasączonego żywicą;</w:t>
            </w:r>
          </w:p>
          <w:p>
            <w:pPr>
              <w:pStyle w:val="Tekstpodstawowy2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i w:val="false"/>
                <w:szCs w:val="22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puszcza się złożenie oferty częściowej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trwania zamówienia lub termin wykonania: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 19.07.202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UNKI UCZESTNICTWA</w:t>
            </w:r>
            <w:r>
              <w:rPr>
                <w:rFonts w:cs="Garamond" w:ascii="Garamond" w:hAnsi="Garamond"/>
                <w:sz w:val="22"/>
                <w:szCs w:val="22"/>
              </w:rPr>
              <w:br/>
              <w:t>Informacje dotyczące sytuacji wykonawcy oraz informacje i formalności niezbędne do oceny, czy spełnia on minimalne wymogi ekonomiczne, finansowe i techniczne: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 treści oferty należy podać kwotę brutto za wykonanie usługi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 oferty należy załączyć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) aktualny odpis z właściwego rejestru lub aktualny wydruk z Centralnej Ewidencji i Informacji o Działalności Gospodarczej (w skrócie CEIDG), jeżeli odrębne przepisy wymagają wpisu do rejestru lub zgłoszenia do Centralnej Ewidencji i Informacji o Działalności Gospodarczej, wystawiony/wydrukowany nie wcześniej niż 3 miesięcy przed upływem terminu składania ofert.</w:t>
            </w:r>
          </w:p>
          <w:p>
            <w:pPr>
              <w:pStyle w:val="Akapitzlist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2) </w:t>
            </w: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Wykonawca musi przedstawić referencje wykazujące wykonani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w okresie ostatnich trzech lat przed upływem terminu składania ofert, a jeżeli okres prowadzenia działalności jest krótszy – w tym okresie: co najmniej jedną usługę, której przedmiotem były naprawy (bądź wymiany) elementu składowego miejskiej sieci kanalizacji deszczowej (bądź jej odcinka) o łącznej wartości  100 000,00 PLN;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3) </w:t>
            </w: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Wykonawca musi przedstawić referencje wykazujące wykonani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w okresie ostatnich trzech lat przed upływem terminu składania ofert, a jeżeli okres prowadzenia działalności jest krótszy – w tym okresie: co najmniej jedną usługę, której przedmiotem były prace utrzymaniowe cieków naturalnych o wartości minimum  100 000,00 PLN;</w:t>
            </w:r>
          </w:p>
          <w:p>
            <w:pPr>
              <w:pStyle w:val="Akapitzlist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4) Wykonawca musi przedstawić referencje wykazujące wykonani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w okresie ostatnich trzech lat przed upływem terminu składania ofert, a jeżeli okres prowadzenia działalności jest krótszy– w tym okresie: co najmniej jedną usługę, której przedmiotem były prace związane z bezwykopową naprawą przyłączy metodą rękawa nasączonego żywicą oraz renowacja studni kanalizacji deszczowej  50 000,00 PLN;</w:t>
            </w:r>
          </w:p>
          <w:p>
            <w:pPr>
              <w:pStyle w:val="Akapitzlist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) do oferty należy przedłożyć szczegółowy kosztorys ofertowy;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6) być wpisany do rejestru podmiotów wprowadzających produkty, produkty w opakowaniach i gospodarujących odpadami prowadzonego przez marszałków województw w zakresie transportu odpadów o kodach: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13 05 03,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20 03 04,20 03 06;</w:t>
            </w:r>
          </w:p>
          <w:p>
            <w:pPr>
              <w:pStyle w:val="Akapitzlist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referencyjny nadany przez zamawiającego: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232656"/>
                <w:sz w:val="17"/>
                <w:szCs w:val="17"/>
              </w:rPr>
              <w:t>ZDM-UI.342.44.202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y należy złożyć w/u: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dział Organizacyjny - Kancelaria Zarządu Dróg Miejskich przy ul. Wilczak 17, 61-623 Poznań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min składania ofert: 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07-10 8: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ta, godzina otwarcia ofert: 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07-10 10:0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uczenie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ferty w zależności od preferencji wykonawców mogą być dostarczane do ZDM w różny sposób np. osobiście lub pocztą tradycyjną w zamkniętej kopercie.</w:t>
              <w:br/>
              <w:t xml:space="preserve">W celu łatwej identyfikacji, koperty powinny być opatrzone nazwą zadania, nazwą wydziału lub/i numerem postępowania oraz informacją „nie otwierać przed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07-10 10:00</w:t>
            </w:r>
            <w:r>
              <w:rPr>
                <w:rFonts w:cs="Garamond" w:ascii="Garamond" w:hAnsi="Garamond"/>
                <w:sz w:val="22"/>
                <w:szCs w:val="22"/>
              </w:rPr>
              <w:t>– oferta do postępowania o udzielenie zamówienia publicznego”.</w:t>
              <w:br/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waga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e wyklucza się możliwości składania ofert np. drogą elektroniczną na adres </w:t>
            </w:r>
            <w:hyperlink r:id="rId5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o</w:t>
              </w:r>
              <w:r>
                <w:rPr>
                  <w:rStyle w:val="InternetLink"/>
                </w:rPr>
                <w:t>ferty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@zdm.poznan.pl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, z zaznaczeniem w temacie wiadomości nazwy zadania, nazwy wydziału lub/i numeru postępowania, jednakże wówczas pominięty zostaje zapis „nie otwierać przed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07-10 10: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– oferta do postępowania o udzielenie zamówienia publicznego”. Wykorzystując tę drogę dostarczenia oferty, oferent powinien być świadomy, że nie ma możliwości zachowania tajności jego oferty do momentu łącznego otwarcia wszystkich ofert.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  <w:bookmarkStart w:id="1" w:name="_Hlk73514101"/>
      <w:bookmarkStart w:id="2" w:name="_Hlk73514101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851" w:gutter="0" w:header="709" w:top="993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</w:rPr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z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</w:t>
    </w:r>
    <w:r>
      <w:rPr>
        <w:sz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</w:rPr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z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</w:t>
    </w:r>
    <w:r>
      <w:rPr>
        <w:sz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right="-468" w:hanging="0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right="-288" w:hanging="0"/>
      <w:outlineLvl w:val="7"/>
    </w:pPr>
    <w:rPr>
      <w:b/>
      <w:i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ind w:firstLine="709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cs="Garamond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lephone">
    <w:name w:val="telephone"/>
    <w:basedOn w:val="Domylnaczcionkaakapitu"/>
    <w:qFormat/>
    <w:rPr/>
  </w:style>
  <w:style w:type="character" w:styleId="St1">
    <w:name w:val="st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2"/>
    </w:rPr>
  </w:style>
  <w:style w:type="paragraph" w:styleId="Tekstpodstawowywcity2">
    <w:name w:val="Tekst podstawowy wcięty 2"/>
    <w:basedOn w:val="Normal"/>
    <w:qFormat/>
    <w:pPr>
      <w:ind w:left="5580" w:hanging="0"/>
    </w:pPr>
    <w:rPr>
      <w:rFonts w:ascii="Garamond" w:hAnsi="Garamond" w:cs="Garamond"/>
      <w:b/>
      <w:bCs/>
      <w:i/>
      <w:iCs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120" w:after="0"/>
      <w:ind w:firstLine="357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m@zdm.poznan.pl" TargetMode="External"/><Relationship Id="rId3" Type="http://schemas.openxmlformats.org/officeDocument/2006/relationships/hyperlink" Target="http://www.zdm.poznan.pl/" TargetMode="External"/><Relationship Id="rId4" Type="http://schemas.openxmlformats.org/officeDocument/2006/relationships/hyperlink" Target="http://zdm.poznan.pl/zamowienia-publiczne.php?sp=ponizej30&amp;subpage=specyfikacja&amp;id=75" TargetMode="External"/><Relationship Id="rId5" Type="http://schemas.openxmlformats.org/officeDocument/2006/relationships/hyperlink" Target="mailto:oferty@zdm.pozna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3:00Z</dcterms:created>
  <dc:creator>tmatys</dc:creator>
  <dc:description/>
  <cp:keywords/>
  <dc:language>en-US</dc:language>
  <cp:lastModifiedBy>Mirosław Czyżewski</cp:lastModifiedBy>
  <cp:lastPrinted>2021-02-18T14:06:00Z</cp:lastPrinted>
  <dcterms:modified xsi:type="dcterms:W3CDTF">2024-07-08T09:43:00Z</dcterms:modified>
  <cp:revision>2</cp:revision>
  <dc:subject/>
  <dc:title> </dc:title>
</cp:coreProperties>
</file>