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e obowiązków zespołu inspektorów nadzoru inwestorskiego przy realizacji robót budowlanych dla zadania pn. Wymiana nawierzchni ulic Świętogórskiej, Uroczej i Jasne Błonie w Poznani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Zobowiązuję się wykonać przedmiot zamówienia </w:t>
      </w:r>
      <w:r>
        <w:rPr>
          <w:rFonts w:cs="Calibri" w:ascii="Calibri" w:hAnsi="Calibri"/>
          <w:sz w:val="22"/>
          <w:szCs w:val="22"/>
        </w:rPr>
        <w:t>za kwotę: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tbl>
      <w:tblPr>
        <w:tblW w:w="985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880"/>
        <w:gridCol w:w="2188"/>
        <w:gridCol w:w="2739"/>
        <w:gridCol w:w="2694"/>
      </w:tblGrid>
      <w:tr>
        <w:trPr>
          <w:trHeight w:val="6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ci umowy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wykonywanej czynności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na nawierzchni ulicy Świętogórskiej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pektor nadzoru branży drogowej 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zł </w:t>
              <w:br/>
              <w:t>słowni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zł </w:t>
              <w:br/>
              <w:t>słownie:</w:t>
            </w:r>
          </w:p>
        </w:tc>
      </w:tr>
      <w:tr>
        <w:trPr>
          <w:trHeight w:val="99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na nawierzchni ulicy Uroczej i ulicy Jasne Błonie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pektor nadzoru branży drogowej (koordynator)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zł </w:t>
              <w:br/>
              <w:t>słowni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zł </w:t>
              <w:br/>
              <w:t>słownie:</w:t>
            </w:r>
          </w:p>
        </w:tc>
      </w:tr>
      <w:tr>
        <w:trPr>
          <w:trHeight w:val="67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pektor nadzoru branży zieleni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zł </w:t>
              <w:br/>
              <w:t>słowni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zł </w:t>
              <w:br/>
              <w:t>słownie:</w:t>
            </w:r>
          </w:p>
        </w:tc>
      </w:tr>
    </w:tbl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złożenia oferty części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realizacji Umowy przyjmuje się czas realizacji robót budowlanych polegających na Wymianie nawierzchni ulic Świętogórskiej, Uroczej i Jasne Błonie w Pozn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ientacyjny termin realizacji robót budowlany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nawierzchni ulicy Świętogórskiej- do 55 dni od dnia podpisania umowy z wykonawcą robót budowla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nawierzchni ulicy Uroczej i Jasne Błonie- do 70 dni od dnia podpisania umowy z wykonawcą robót budowlanych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Calibri" w:ascii="Calibri" w:hAnsi="Calibri"/>
          <w:sz w:val="22"/>
          <w:szCs w:val="22"/>
        </w:rPr>
        <w:t>zapoznałem/am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Calibri" w:ascii="Calibri" w:hAnsi="Calibri"/>
          <w:sz w:val="22"/>
          <w:szCs w:val="22"/>
        </w:rPr>
        <w:t>uważa się za związanego/związaną</w:t>
      </w:r>
      <w:r>
        <w:rPr>
          <w:rFonts w:cs="Calibri" w:ascii="Calibri" w:hAnsi="Calibri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Calibri" w:ascii="Calibri" w:hAnsi="Calibri"/>
          <w:sz w:val="22"/>
          <w:szCs w:val="22"/>
        </w:rPr>
        <w:t>zamówienie wykonam osobiście: tak/nie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5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</w:t>
        <w:tab/>
        <w:tab/>
        <w:tab/>
        <w:t xml:space="preserve">               </w:t>
        <w:tab/>
        <w:t>………………………………………….</w:t>
        <w:tab/>
        <w:t xml:space="preserve">                  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) , 2), 3) 4) </w:t>
      </w:r>
      <w:r>
        <w:rPr>
          <w:rFonts w:cs="Calibri" w:ascii="Calibri" w:hAnsi="Calibri"/>
          <w:sz w:val="22"/>
          <w:szCs w:val="22"/>
        </w:rPr>
        <w:t xml:space="preserve"> niepotrzebne skreślić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Fonts w:cs="Calibri" w:ascii="Calibri" w:hAnsi="Calibri"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skreślić lub usunąć, jeżeli nie dotycz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ersonelu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postępowania nr ZDM-IRI.342.43.2024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Style w:val="Text1"/>
                <w:rFonts w:cs="Calibri"/>
                <w:b/>
                <w:sz w:val="22"/>
                <w:szCs w:val="22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 Nadzoru terenów zielonych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podpis upoważnionego przedstawiciela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43.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Arial Narrow" w:hAnsi="Arial Narrow" w:eastAsia="Times New Roman" w:cs="Times New Roman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3:00Z</dcterms:created>
  <dc:creator>dkozlowski</dc:creator>
  <dc:description/>
  <cp:keywords/>
  <dc:language>en-US</dc:language>
  <cp:lastModifiedBy>Emilia Schulz</cp:lastModifiedBy>
  <cp:lastPrinted>2023-03-20T11:27:00Z</cp:lastPrinted>
  <dcterms:modified xsi:type="dcterms:W3CDTF">2024-06-26T10:29:00Z</dcterms:modified>
  <cp:revision>9</cp:revision>
  <dc:subject/>
  <dc:title>FORMULARZ OFERTOWY</dc:title>
</cp:coreProperties>
</file>