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erowanych przez Wykonawcę do realizacji zamówienia pn.:</w:t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budowa ulicy Mścibora w Poznaniu polegającej na budowie chodnika po stronie północnej na długości dz. nr 11/69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azw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Siedzib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r telefonu/faksu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  <w:lang w:val="en-US"/>
        </w:rPr>
        <w:t>Nr NIP 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 zobowiązany jest wykazać się spełnieniem warunku wskazanego w Ogłoszeniu pkt. 8, 2), lit. b), c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985"/>
        <w:gridCol w:w="3047"/>
        <w:gridCol w:w="2410"/>
      </w:tblGrid>
      <w:tr>
        <w:trPr>
          <w:trHeight w:val="2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IADANE UPRAWNIENIA BUDOWLAN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numer uprawnień, data nadania </w:t>
              <w:br/>
              <w:t xml:space="preserve">oraz zakres uprawnień – zgodnie </w:t>
              <w:br/>
              <w:t>z decyzją o nadaniu uprawnień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przykładowo: pracownik własny - np. umowa o pracę, umowa cywilnoprawna/ pracownik oddany </w:t>
              <w:br/>
              <w:t>do dyspozycji przez inny podmiot)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 i robót drogow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er uprawnień: 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nadania uprawnień: 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uprawnień budowlanych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…………………</w:t>
            </w:r>
            <w:r>
              <w:rPr>
                <w:rFonts w:cs="Tahoma" w:ascii="Arial Narrow" w:hAnsi="Arial Narrow"/>
                <w:sz w:val="16"/>
                <w:szCs w:val="16"/>
              </w:rPr>
              <w:t>………………………………………………………………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robót elektrycz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er uprawnień: 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nadania uprawnień: 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uprawnień budowlanych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…………………</w:t>
            </w:r>
            <w:r>
              <w:rPr>
                <w:rFonts w:cs="Tahoma" w:ascii="Arial Narrow" w:hAnsi="Arial Narrow"/>
                <w:sz w:val="16"/>
                <w:szCs w:val="16"/>
              </w:rPr>
              <w:t>………………………………………………………………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4 do Ogłoszenia nr ZDM-IRI.342.40.2024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Emilia Schulz</cp:lastModifiedBy>
  <cp:lastPrinted>2024-06-19T10:38:00Z</cp:lastPrinted>
  <dcterms:modified xsi:type="dcterms:W3CDTF">2024-06-19T08:38:00Z</dcterms:modified>
  <cp:revision>68</cp:revision>
  <dc:subject/>
  <dc:title>Postępowanie o zamówienie publiczne pn:</dc:title>
</cp:coreProperties>
</file>