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ostępowania o zamówienie pn.: </w:t>
      </w:r>
      <w:r>
        <w:rPr>
          <w:rFonts w:cs="Arial" w:ascii="Arial" w:hAnsi="Arial"/>
          <w:b/>
          <w:sz w:val="22"/>
          <w:szCs w:val="22"/>
        </w:rPr>
        <w:t>Dostawa notatników z logo ZD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br/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siedzib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telefonu/ adres e-mail,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REGON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i dostarczę 500 sztuk notatników z logo ZDM zgodnie z zapytaniem </w:t>
        <w:br/>
        <w:t xml:space="preserve">nr PK.342.13.2023 za następującą kwotę: </w:t>
        <w:br/>
      </w:r>
    </w:p>
    <w:p>
      <w:pPr>
        <w:pStyle w:val="Tekstpodstawowy2"/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  <w:lang w:val="pl-PL"/>
        </w:rPr>
        <w:t xml:space="preserve"> zł (zawiera koszt dostawy)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ena brutto………………………….………… zł (zawiera koszt dostawy)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2"/>
        <w:spacing w:lineRule="auto" w:line="360"/>
        <w:ind w:right="-2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Jednocześnie oświadczam, iż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uważam się za związanego/związaną* niniejszą ofertą przez okres 15 dn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zadania zgodnie z warunkami określonymi w zapytaniu ofertowym PK.342.13.2023.</w:t>
      </w:r>
    </w:p>
    <w:p>
      <w:pPr>
        <w:pStyle w:val="TextBody"/>
        <w:widowControl w:val="false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Data i  podpis oferenta</w:t>
      </w:r>
    </w:p>
    <w:sectPr>
      <w:headerReference w:type="default" r:id="rId2"/>
      <w:type w:val="nextPage"/>
      <w:pgSz w:w="11906" w:h="16838"/>
      <w:pgMar w:left="1247" w:right="1466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7:00Z</dcterms:created>
  <dc:creator>dkozlowski</dc:creator>
  <dc:description/>
  <cp:keywords/>
  <dc:language>en-US</dc:language>
  <cp:lastModifiedBy>Agata Kaniewska</cp:lastModifiedBy>
  <cp:lastPrinted>2018-06-07T12:55:00Z</cp:lastPrinted>
  <dcterms:modified xsi:type="dcterms:W3CDTF">2023-05-25T08:08:00Z</dcterms:modified>
  <cp:revision>3</cp:revision>
  <dc:subject/>
  <dc:title>FORMULARZ OFERTOWY</dc:title>
</cp:coreProperties>
</file>