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ienie obowiązków inspektora nadzoru inwestorskiego branży elektrycznej przy realizacji zadania pn.:</w:t>
      </w:r>
      <w:r>
        <w:rPr>
          <w:rFonts w:cs="Arial Narrow" w:ascii="Arial Narrow" w:hAnsi="Arial Narrow"/>
          <w:b/>
        </w:rPr>
        <w:t xml:space="preserve"> „Modernizacja drogowej sygnalizacji świetlnej na ulicy Głogowskiej przy Dworcu Zachodnim w Poznaniu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Orientacyjny termin realizacji robót budowalnych  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kończenie robót budowlanych - do 80 dnia od dnia podpisania umowy z Wykonawcą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Arial" w:ascii="Arial Narrow" w:hAnsi="Arial Narrow"/>
        </w:rPr>
        <w:t>zakończenie przedmiotu umowy – 100 dni od dnia podpisania umowy z Wykonawcą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  <w:br/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  <w:color w:val="000000"/>
          <w:szCs w:val="20"/>
        </w:rPr>
        <w:t>ZDM-IRI.342.12.2023</w:t>
      </w:r>
    </w:p>
    <w:p>
      <w:pPr>
        <w:pStyle w:val="Default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7"/>
        <w:gridCol w:w="2271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Inspektor nadzoru (branża elektryczn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ind w:left="720" w:hanging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 ZDM-RITS.342.5.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0:00Z</dcterms:created>
  <dc:creator>dkozlowski</dc:creator>
  <dc:description/>
  <cp:keywords/>
  <dc:language>en-US</dc:language>
  <cp:lastModifiedBy>Andrzej Szymanowski</cp:lastModifiedBy>
  <cp:lastPrinted>2023-03-20T11:27:00Z</cp:lastPrinted>
  <dcterms:modified xsi:type="dcterms:W3CDTF">2023-05-23T07:32:00Z</dcterms:modified>
  <cp:revision>3</cp:revision>
  <dc:subject/>
  <dc:title>FORMULARZ OFERTOWY</dc:title>
</cp:coreProperties>
</file>