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ałącznik nr 4 do SWZ nr ref. DZ.UOI.3410.58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y i adresy podmiotów występujących wspólnie </w:t>
        <w:br/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Oświadczenie Wykonawców wspólnie ubiegających się o udzielenie zamówienia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yczące dostaw / usług / robót budowlanych, które wykonają poszczególni Wykonawcy</w:t>
      </w:r>
    </w:p>
    <w:p>
      <w:pPr>
        <w:pStyle w:val="Normal"/>
        <w:autoSpaceDE w:val="false"/>
        <w:rPr>
          <w:rFonts w:ascii="Arial Narrow" w:hAnsi="Arial Narrow" w:cs="TTE22918B8t00;Times New Roman"/>
          <w:sz w:val="22"/>
          <w:szCs w:val="22"/>
        </w:rPr>
      </w:pPr>
      <w:r>
        <w:rPr>
          <w:rFonts w:cs="TTE22918B8t00;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TE22918B8t00;Times New Roman" w:ascii="Arial Narrow" w:hAnsi="Arial Narrow"/>
        </w:rPr>
        <w:t xml:space="preserve">Na potrzeby postępowania o udzielenie zamówienia pn. </w:t>
      </w:r>
      <w:r>
        <w:rPr>
          <w:rFonts w:cs="Arial Narrow" w:ascii="Arial Narrow" w:hAnsi="Arial Narrow"/>
          <w:b/>
        </w:rPr>
        <w:t>Monitorowanie i reakcja na sygnały alarmowe oraz wsparcie techniczne urządzeń bezpieczeństwa na Rondzie Kaponiera w Poznaniu</w:t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oświadczamy, że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………………………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..……………………..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 xml:space="preserve">(nazwa, adres):………………………………….…..………..……………. </w:t>
      </w:r>
      <w:r>
        <w:rPr>
          <w:rFonts w:cs="TTE22918B8t00;Times New Roman" w:ascii="Arial Narrow" w:hAnsi="Arial Narrow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  <w:t>Z zastrzeżeniem, że zgodnie z art. 117 ust. 2 i 3 ustawy Prawo zamówień publicznych usługi objęte koniecznością posiadania uprawnień do prowadzenia określonej działalności gospodarczej oraz doświadczenia muszą być wykonywane przez Wykonawcę posiadającego te uprawnienia/doświadczenie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  <w:b/>
          <w:b/>
        </w:rPr>
      </w:pPr>
      <w:r>
        <w:rPr>
          <w:rFonts w:cs="TTE22918B8t00;Times New Roman" w:ascii="TTE22918B8t00;Times New Roman" w:hAnsi="TTE22918B8t00;Times New Roman"/>
          <w:b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 Narrow" w:hAnsi="Arial Narrow" w:cs="TTE22918B8t00;Times New Roman"/>
        </w:rPr>
      </w:pPr>
      <w:r>
        <w:rPr>
          <w:rFonts w:cs="TTE22918B8t00;Times New Roman" w:ascii="TTE22918B8t00;Times New Roman" w:hAnsi="TTE22918B8t00;Times New Roman"/>
        </w:rPr>
        <w:t>  </w:t>
      </w:r>
      <w:r>
        <w:rPr>
          <w:rFonts w:cs="TTE22918B8t00;Times New Roman" w:ascii="Arial Narrow" w:hAnsi="Arial Narrow"/>
        </w:rPr>
        <w:t>……………</w:t>
      </w:r>
      <w:r>
        <w:rPr>
          <w:rFonts w:cs="TTE22918B8t00;Times New Roman" w:ascii="Arial Narrow" w:hAnsi="Arial Narrow"/>
        </w:rPr>
        <w:t>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................. r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4:00Z</dcterms:created>
  <dc:creator>arek</dc:creator>
  <dc:description/>
  <cp:keywords/>
  <dc:language>en-US</dc:language>
  <cp:lastModifiedBy>Joanna Adamska</cp:lastModifiedBy>
  <cp:lastPrinted>2019-09-02T11:31:00Z</cp:lastPrinted>
  <dcterms:modified xsi:type="dcterms:W3CDTF">2022-09-15T10:50:00Z</dcterms:modified>
  <cp:revision>22</cp:revision>
  <dc:subject/>
  <dc:title>Załacznik do SIWZ</dc:title>
</cp:coreProperties>
</file>