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 PP.342. _ _ . 20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_ _ . _ _ .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pomiędz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stem Poznań reprezentowanym przez Dyrektora Zarządu Dróg Miejskich lub właściwego Zastępcę Dyrektora* -  ……………...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ul. Wilczak 17, 61-623 Pozna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209-00-01-440, REGON 6312578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wanym w dalszej części umowy </w:t>
      </w:r>
      <w:r>
        <w:rPr>
          <w:rFonts w:cs="Arial" w:ascii="Arial" w:hAnsi="Arial"/>
          <w:b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wanym w dalszej części umowy </w:t>
      </w:r>
      <w:r>
        <w:rPr>
          <w:rFonts w:cs="Arial" w:ascii="Arial" w:hAnsi="Arial"/>
          <w:b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wykonanie przez Wykonawcę prac określonych w zapytaniu ofertowym nr PP.342.16.2019 stanowiącego integralną część umowy,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ykonanie, instalacja oraz wdrożenie systemu wspomagającego pracę Wydziału Parkowania oraz Windykacji Należności Administracyjnych w Zarządzie Dróg Miejskich w Poznaniu (zwany w dalszej części Systemem) </w:t>
      </w:r>
      <w:r>
        <w:rPr>
          <w:rFonts w:cs="Arial" w:ascii="Arial" w:hAnsi="Arial"/>
          <w:sz w:val="18"/>
          <w:szCs w:val="20"/>
        </w:rPr>
        <w:t>dla 70 stanowisk (licencji), z możliwością zakupu dodatkowych stanowisk - do 300 stanowisk, ma służyć do wspomagania pracy wydziału poprzez ewidencję nieopłaconych pojazdów w ramach opłat pobieranych w strefie płatnego parkowania, ewidencję wnoszonych opłat zryczałtowanych oraz znacząco skracać czas wykonywania poszczególnych czynności przewidzianych w ustawie z dnia 21 marca</w:t>
      </w:r>
      <w:r>
        <w:rPr>
          <w:rFonts w:cs="Arial" w:ascii="Arial" w:hAnsi="Arial"/>
          <w:color w:val="000000"/>
          <w:sz w:val="18"/>
          <w:szCs w:val="20"/>
        </w:rPr>
        <w:t xml:space="preserve"> 1985 r. o drogach publicznych oraz uchwale Rady Miasta Poznania Nr XXXIV/269/IV/2003 z 2 grudnia 2003 r. w sprawie ustalenia w Poznaniu strefy płatnego parkowania, stawek opłat za parkowanie pojazdów samochodowych na drogach publicznych w strefie płatnego parkowania, wysokości opłat dodatkowych oraz sposobu ich pobier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Dostawę obejmującą dostarczenie Systemu w postaci wersji binarnej dla właściwych platform systemowych oraz pełnych kodów źródłowych wraz z instrukcją kompilacji (wskazanie kompilatora i niezbędnych bibliotek) na nośnikach danych z wersją skompilowaną i kodem źródłowym (jako nośnik danych określa się pamięć Flash, CD, DVD). Dostawa powinna objąć również wszelkie niezbędne licencje firm trzeci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drożenie Systemu prowadzone będzie w następujących po sobie etapach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ap I – wykonanie projektu systemu informatycznego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ap II - uzgodnienie projektu systemu informatycznego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ap III – uruchomienie systemu testowego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Etap IV – uruchomienie systemu użytkowego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Zamawiający dokona uzgodnienia systemu informatycznego na podstawie załącznika nr 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Zamawiający dokona oceny systemu testowego, zgodnie z zapisami zapytania ofertowego oraz uzgodnionego projektu systemu informatycznego. Ocena systemu przebiegać będzie zgodnie z zapisami załącznika nr 2 według reguły „spełnia” / „nie spełnia”. Przyznanie oceny „nie spełnia” skutkować będzie natychmiastowym wezwaniem Wykonawcy do usunięcia nieprawidłowości w terminie 3 dni oraz ponownym przeprowadzeniem oceny systemu. Ponowne wystawienie oceny „nie spełnia” skutkować będzie odstąpieniem od umowy (rozwiązaniem) z winy Wykonawcy w trybie natychmiastowy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ykonawca po zainstalowaniu, skonfigurowaniu oraz wdrożeniu Systemu na sprzęcie komputerowym Zamawiającego oraz wskazanych przez niego podmiotów (komputery w maksymalnej ilości odpowiadającej zakupionych licencji oraz wskazany serwer gromadzący dane) w ramach wynagrodzenia za dostawę, udzielenie niewyłącznej licencji zobowiązany jest do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przeprowadzania informatycznych szkoleń pracowników wyznaczonych przez Zamawiającego, którzy zatrudnieni będą przy obsłudze Systemu w zakresie obejmującym jego funkcjonowanie, obsługę, użytkowanie i administrowanie, czyli wdrożenia Systemu; Lista osób i terminy szkoleń określone zostaną w terminie 2 tygodni od uruchomienia oprogramowania w wersji testowej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yznaczenie osobistego doradcy klienta odpowiedzialnego za asystę techniczną i merytoryczną oprogramowania oraz osobisty nadzór w siedzibie Zamawiającego (na czas wdrażania systemu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System musi pobierać dane z zewnętrznych systemów informatycznych – CEPIK (zgodnie z wytycznymi), CEIDG, KRS, GUS, PEKA, SityControl, PDMControl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ystem musi być zintegrowany z środowiskiem informatycznym Zamawiającego – system kancelaryjny EMERS, systemami usług płatności mobilnych wskazanych przez Zamawiającego. Budowa Systemu musi umożliwiać komunikację (wystawianie, pobieranie danych) z innymi systemami, które będą wdrażane przez Zamawiającego (m.in. nowy program kancelaryjny, współpraca z systemem nowych automatów parkingowych) z wykorzystaniem najpopularniejszych protokołów komunika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Zamawiający wymaga, aby docelowy system użytkowy obejmował przejęcie baz danych z istniejącego systemu SOP poprzez pełen import danych z okresu od 01.01.2013 r. Format i przykładowe zbiory danych zostaną dostarczone Wykonawcy w terminie 2 tygodni od podpisan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ymogi techniczno-użytkowe systemu wspomagający pracę Wydziału Parkowania oraz Windykacji Należności Administracyjnych określone zostały w załączniku nr 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System musi posiadać budowę modułową i możliwość rozbudowy o dodatkowe moduły funkcjonal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 xml:space="preserve">System </w:t>
      </w:r>
      <w:r>
        <w:rPr>
          <w:rFonts w:cs="Arial" w:ascii="Arial" w:hAnsi="Arial"/>
          <w:color w:val="000000"/>
          <w:sz w:val="18"/>
          <w:szCs w:val="20"/>
        </w:rPr>
        <w:t>musi spełniać wymagania GIODO i RODO dotyczące zabezpieczeń danych osobow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ykonawca zobowiązany jest do przeszkolenia użytkowników z dostarczonego oprogramowania w ramach niniejszego zad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ykonawca udzieli Zamawiającemu niewyłącznej licencji polegającej na prawie użytkowania Systemu wraz ze świadczeniem przez Wykonawcę na rzecz Zamawiającego usług w zakres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droż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oradzt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zkol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opieki serwis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aktualizacji program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ykonawca udzieli Zamawiającemu upoważnienia do niewyłącznego korzystania z Systemu (licencja niewyłączna). Udzielona licencja obejmować bę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prawo do korzystania na czas nieoznaczony z Systemu na własny użytek Zamawiającego w wersji sieciowej odpowiadającej liczbie zakupionych licen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rawo do sporządzania kopii zapasowych Systemu dla celów archiwalnych lub jako kopii zapasowej na dowolnym nośniku da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ykonawca udzieli Zamawiającemu 12 miesięcznej gwarancji na dostarczony System. Jeżeli dostarczony System wykaże usterki funkcjonalne, Zamawiający zobowiązuje się do ich usunięcia zgodnie z zapisami art. 55 Ustawy o prawie autorskim i prawach pokrew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Zapewnienie w trakcie okresu gwarancyjnego wsparcia technicznego dla systemu przez osobę / osoby dostępne w godzinach funkcjonowania strefy płatnego parkowania, poprzez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otrzymanie czasu reakcji w okresie do 2 h od zgłoszenia awarii (w tym przybycie do siedziby Zamawiającego)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usunięcie awarii w okresie do 6 h od zgłoszenia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usunięcie awarii krytycznych wraz z przywróceniem sprawności systemu do 12 h od zgłoszenia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obsługę w systemie 24h na dobę – reakcja na automatyczne wezwania SMS i lub e-mail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ykonawca zobowiązuje się w okresie do 2 lat od odebrania Systemu na dostawę, instalację oraz wdrożenie dodatkowych licencji zgodnie z ceną wskazaną w złożonej ofercie. Dostawa, instalacja oraz wdrożenie dodatkowych licencji może zostać przeprowadzona na potrzeby Zamawiającego lub wyłącznie za pisemną zgodą Zamawiającego dla podmiotu zewnętrznego (wraz z określeniem tego podmiotu oraz przyznanych uprawnień dostępu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Zamawiający wymaga, aby koszty (ponoszone przez przyszłych operatorów) związane z integracją systemu dla poszczególnych części nowo włączanych dzielnic do strefy płatnego parkowania (ustanowienie komunikacji urządzeń kontrolerskich z Systemem, dostęp do bazy danych, szkolenie z obsługi Systemu) w okresie 2 lat od odbioru Systemu nie przekraczały opłaty łącznej stanowiącej 30 % wynagrodzenia za wykonanie, instalację oraz wdrożenie Systemu wspomagającego pracę Wydziału Parkowania oraz Windykacji Należności Administracyjnych w Zarządzie Dróg Miejskich w Poznani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ykonawca zobowiązany jest do prezentacji postępu prac, w tym do niezwłocznego zgłaszania ewentualnych problemów niezbędnych do rozstrzygnięcia przez Zamawiającego. Wykonawca ma obowiązek zapoznać Zamawiającego z przebiegiem i postępem prac na każdym etapie realizacji zad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Koszty powstałe na skutek wykonania dodatkowych czynności nieopisanych w zapytaniu ofertowym, a niezbędnych do realizacji zlecenia (m.in. związane z przejęciem danych) muszą zostać uwzględnione w ofercie i pokryte przez Wykonawcę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umowy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 na 6 miesięcy od dnia zawarcia umowy tj. do dnia _ _ . _ _ . 2020 r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e wykonane zostaną w następujących etapach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09" w:hanging="432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Etap I – wykonanie projektu systemu informatycznego – 28 dni kalendarzowych od dnia zawarcia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09" w:hanging="432"/>
        <w:jc w:val="both"/>
        <w:rPr/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ap II – uzgodnienie projektu systemu informatycznego – 56 dni kalendarzowych od dnia zawarcia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09" w:hanging="432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ap III – uruchomienie systemu testowego – 4 miesiące od dnia zawarcia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09" w:hanging="432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ap IV – uruchomienie systemu użytkowego – 6 miesięcy od dnia zawarcia umowy (po pozytywnym zakończeniu procedury testowej)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niniejszym ustalają, że z tytułu wykonania przedmiotu niniejszej umowy Wykonawca otrzyma wynagrodzenie w wysokości ………………………… zł (cena netto) + VAT, czyli łącznie brutto ………………….……. zł (słownie: ……………………………. złotych)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Wynagrodzenie będzie płatne w trzech ratach za wykonanie świadczenia, tj.: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owanie Etapu II – 20 % wynagrodzenia,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owanie Etapu III – 30 % wynagrodzenia,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Zrealizowanie Etapu IV – 50 % wynagrodzenia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łata wynagrodzenia nastąpi w terminie do 21 dni od dnia otrzymania przez Zamawiającego prawidłowo wystawionej faktury przez Wykonawcę i potwierdzonej przez Zamawiającego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zakresie terminowego i prawidłowego wykonania przedmiotu niniejszej umowy. Dniem zapłaty ustala się dzień obciążenia rachunku bankowego Zamawiającego.</w:t>
      </w:r>
    </w:p>
    <w:p>
      <w:pPr>
        <w:pStyle w:val="Bezodstpw"/>
        <w:ind w:left="42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stawiane przez Wykonawcę faktury</w:t>
      </w:r>
      <w:r>
        <w:rPr>
          <w:rFonts w:cs="Arial" w:ascii="Arial" w:hAnsi="Arial"/>
          <w:sz w:val="18"/>
          <w:szCs w:val="18"/>
        </w:rPr>
        <w:t xml:space="preserve"> VAT wskazywać powinny następujące oznaczenie Zamawiającego:</w:t>
      </w:r>
    </w:p>
    <w:p>
      <w:pPr>
        <w:pStyle w:val="Bezodstpw"/>
        <w:ind w:left="709" w:firstLine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sto Poznań</w:t>
      </w:r>
    </w:p>
    <w:p>
      <w:pPr>
        <w:pStyle w:val="Bezodstpw"/>
        <w:ind w:left="709" w:firstLine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Dróg Miejskich</w:t>
      </w:r>
    </w:p>
    <w:p>
      <w:pPr>
        <w:pStyle w:val="Bezodstpw"/>
        <w:ind w:left="709" w:firstLine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ilczak 17</w:t>
      </w:r>
    </w:p>
    <w:p>
      <w:pPr>
        <w:pStyle w:val="Bezodstpw"/>
        <w:ind w:left="709" w:firstLine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-623 Poznań</w:t>
      </w:r>
    </w:p>
    <w:p>
      <w:pPr>
        <w:pStyle w:val="Normal"/>
        <w:ind w:left="709" w:firstLine="2"/>
        <w:jc w:val="both"/>
        <w:rPr/>
      </w:pPr>
      <w:r>
        <w:rPr>
          <w:rFonts w:cs="Arial" w:ascii="Arial" w:hAnsi="Arial"/>
          <w:sz w:val="18"/>
          <w:szCs w:val="18"/>
        </w:rPr>
        <w:t>NIP 209-00-01-440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W przypadku wystawienia faktury elektronicznej, musi ona zostać przesłana za pośrednictwem Platformy Elektronicznego Fakturowania, zgodnie z przepisami z ustawy z dnia 9 listopada 2018 r. o elektronicznym fakturowaniu w zamówieniach publicznych, koncesjach na roboty budowlane lub usługi oraz partnerstwie publiczno-prywatnym oraz zawierać następujące dane:</w:t>
      </w:r>
    </w:p>
    <w:p>
      <w:pPr>
        <w:pStyle w:val="Normal"/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rFonts w:cs="Arial" w:ascii="Arial" w:hAnsi="Arial"/>
          <w:sz w:val="18"/>
          <w:szCs w:val="18"/>
        </w:rPr>
        <w:t>NABYWCA:</w:t>
      </w:r>
    </w:p>
    <w:p>
      <w:pPr>
        <w:pStyle w:val="Normal"/>
        <w:overflowPunct w:val="false"/>
        <w:autoSpaceDE w:val="false"/>
        <w:spacing w:lineRule="auto" w:line="276"/>
        <w:ind w:left="709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sto Poznań</w:t>
      </w:r>
    </w:p>
    <w:p>
      <w:pPr>
        <w:pStyle w:val="Normal"/>
        <w:overflowPunct w:val="false"/>
        <w:autoSpaceDE w:val="false"/>
        <w:spacing w:lineRule="auto" w:line="276"/>
        <w:ind w:left="709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Kolegiacki 17</w:t>
      </w:r>
    </w:p>
    <w:p>
      <w:pPr>
        <w:pStyle w:val="Normal"/>
        <w:overflowPunct w:val="false"/>
        <w:autoSpaceDE w:val="false"/>
        <w:spacing w:lineRule="auto" w:line="276"/>
        <w:ind w:left="709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-841 Poznań</w:t>
      </w:r>
    </w:p>
    <w:p>
      <w:pPr>
        <w:pStyle w:val="Normal"/>
        <w:overflowPunct w:val="false"/>
        <w:autoSpaceDE w:val="false"/>
        <w:spacing w:lineRule="auto" w:line="276"/>
        <w:ind w:left="709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2090001440</w:t>
      </w:r>
    </w:p>
    <w:p>
      <w:pPr>
        <w:pStyle w:val="Normal"/>
        <w:overflowPunct w:val="false"/>
        <w:autoSpaceDE w:val="false"/>
        <w:spacing w:lineRule="auto" w:line="276"/>
        <w:ind w:left="709" w:hanging="0"/>
        <w:textAlignment w:val="baselin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overflowPunct w:val="false"/>
        <w:autoSpaceDE w:val="false"/>
        <w:spacing w:lineRule="auto" w:line="276"/>
        <w:ind w:left="709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:</w:t>
      </w:r>
    </w:p>
    <w:p>
      <w:pPr>
        <w:pStyle w:val="Normal"/>
        <w:overflowPunct w:val="false"/>
        <w:autoSpaceDE w:val="false"/>
        <w:spacing w:lineRule="auto" w:line="276"/>
        <w:ind w:left="709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Dróg Miejskich w Poznaniu</w:t>
      </w:r>
    </w:p>
    <w:p>
      <w:pPr>
        <w:pStyle w:val="Normal"/>
        <w:overflowPunct w:val="false"/>
        <w:autoSpaceDE w:val="false"/>
        <w:spacing w:lineRule="auto" w:line="276"/>
        <w:ind w:left="709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ilczak 17</w:t>
      </w:r>
    </w:p>
    <w:p>
      <w:pPr>
        <w:pStyle w:val="Normal"/>
        <w:overflowPunct w:val="false"/>
        <w:autoSpaceDE w:val="false"/>
        <w:spacing w:lineRule="auto" w:line="276"/>
        <w:ind w:left="709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-623 Poznań</w:t>
      </w:r>
    </w:p>
    <w:p>
      <w:pPr>
        <w:pStyle w:val="Normal"/>
        <w:overflowPunct w:val="false"/>
        <w:autoSpaceDE w:val="false"/>
        <w:spacing w:lineRule="auto" w:line="276"/>
        <w:ind w:left="709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N: 5907459620368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łata wynagrodzenia, o którym mowa w § 3 ust. 2 c. nastąpi po spełnieniu wymagań określonych w § 1 ust. 2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współpracy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Strony niniejszej umowy zobowiązują się do pełnej i opartej na wzajemnym zaufaniu współpracy w ramach realizowanej umow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bowiązuje się do realizacji przedmiotu niniejszej umowy z należytą starannością, zgodnie z obowiązującymi przepisami prawa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Wykonawca zapewnia, że posiada wiedzę, doświadczenie oraz środki niezbędne do realizacji przedmiotu mniejszej umow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Zamawiający zobowiązuję się do udostępniania wykonawcy wszelkich informacji i danych niezbędnych do zrealizowania przedmiotu niniejszej umow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Wykonawca poinformuje Zamawiającego pisemnie o gotowości do odbioru przedmiotu umowy. *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/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Wykonawcy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e powierzyć wykonanie zobowiązań wynikających z niniejszej umowy innej osobie tylko za uprzednią pisemną zgodą Zamawiającego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Wykonawca odpowiada za działania i zaniechania osób, o których mowa w ust. 1, jak i osób za pomocą których realizuje przedmiot mniejszej umowy, jak za własne działania i zaniech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**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a autorskie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wynagrodzenia umownego określonego w § 3 niniejszej umowy zlecenia, Wykonawca: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 Narrow" w:cs="Arial" w:ascii="Arial" w:hAnsi="Arial"/>
          <w:sz w:val="18"/>
          <w:szCs w:val="18"/>
        </w:rPr>
        <w:t>a)   </w:t>
      </w:r>
      <w:r>
        <w:rPr>
          <w:rFonts w:cs="Arial" w:ascii="Arial" w:hAnsi="Arial"/>
          <w:sz w:val="18"/>
          <w:szCs w:val="18"/>
        </w:rPr>
        <w:t>przenosi na Zamawiającego – odpłatnie w wysokości: …………………. PLN (łącznie z podatkiem VAT), słownie: ...…………………………………………… …………………………………………… lub nieodpłatnie (</w:t>
      </w:r>
      <w:r>
        <w:rPr>
          <w:rFonts w:cs="Arial" w:ascii="Arial" w:hAnsi="Arial"/>
          <w:i/>
          <w:sz w:val="18"/>
          <w:szCs w:val="18"/>
        </w:rPr>
        <w:t>niepotrzebne skreślić</w:t>
      </w:r>
      <w:r>
        <w:rPr>
          <w:rFonts w:cs="Arial" w:ascii="Arial" w:hAnsi="Arial"/>
          <w:sz w:val="18"/>
          <w:szCs w:val="18"/>
        </w:rPr>
        <w:t>) - autorskie prawa majątkowe do wszystkich utworów w rozumieniu ustawy o Prawie autorskim i prawach pokrewnych, wytworzonych w trakcie realizacji przedmiotu umowy w szczególności takich jak: raporty, mapy, wykresy, rysunki, plany, dane statystyczne, ekspertyzy, obliczenia i inne dokumenty powstałe przy realizacji umowy zlecenia oraz broszury, zwanych dalej utworami;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 Narrow" w:cs="Arial" w:ascii="Arial" w:hAnsi="Arial"/>
          <w:sz w:val="18"/>
          <w:szCs w:val="18"/>
        </w:rPr>
        <w:t>b)   </w:t>
      </w:r>
      <w:r>
        <w:rPr>
          <w:rFonts w:cs="Arial" w:ascii="Arial" w:hAnsi="Arial"/>
          <w:sz w:val="18"/>
          <w:szCs w:val="18"/>
        </w:rPr>
        <w:t>zezwala Zamawiającemu do wykonywania przysługujących autorom dokumentacji autorskich praw osobistych w zakresie dokonywania twórczych przeróbek, adaptacji oraz opracowań dokumentacji, w tym usuwania jej wad, jeżeli autor odmówi Zamawiającemu ich wykonania – zgoda na wykonywania prawa zależ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skaże na fakturze wystawianej Zamawiającemu, wartość autorskich praw majątkowych w odrębnej pozycj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ykonawca oświadcza, że przysługują mu pełne prawa autorskie, o których mowa w pkt 1 lit. a) do przedmiotu umowy zlecenia. W przypadku korzystania z usług podwykonawców Wykonawca zobowiązany jest przestawić Zamawiającemu dokument potwierdzający przeniesienie na jego rzecz tychże praw.</w:t>
        <w:br/>
        <w:t>W przypadku praw wskazanych w pkt 1 lit. b) Wykonawca dostarczy Zamawiającemu oświadczenia poszczególnych autorów przedmiotu umowy zlecenia wyrażające zgodę na wykonywanie przypisanych im autorskich praw osobistych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Nabycie przez Zamawiającego praw, o których mowa w pkt 1, następuje:</w:t>
      </w:r>
    </w:p>
    <w:p>
      <w:pPr>
        <w:pStyle w:val="Normal"/>
        <w:ind w:left="709" w:hanging="360"/>
        <w:jc w:val="both"/>
        <w:rPr/>
      </w:pPr>
      <w:r>
        <w:rPr>
          <w:rFonts w:eastAsia="Arial Narrow" w:cs="Arial" w:ascii="Arial" w:hAnsi="Arial"/>
          <w:sz w:val="18"/>
          <w:szCs w:val="18"/>
        </w:rPr>
        <w:t>a)      </w:t>
      </w:r>
      <w:r>
        <w:rPr>
          <w:rFonts w:cs="Arial" w:ascii="Arial" w:hAnsi="Arial"/>
          <w:sz w:val="18"/>
          <w:szCs w:val="18"/>
        </w:rPr>
        <w:t>z chwilą faktycznego wydania poszczególnych części przedmiotu umowy zlecenia Zamawiającemu oraz</w:t>
      </w:r>
    </w:p>
    <w:p>
      <w:pPr>
        <w:pStyle w:val="Normal"/>
        <w:ind w:left="709" w:hanging="360"/>
        <w:jc w:val="both"/>
        <w:rPr/>
      </w:pPr>
      <w:r>
        <w:rPr>
          <w:rFonts w:eastAsia="Arial Narrow" w:cs="Arial" w:ascii="Arial" w:hAnsi="Arial"/>
          <w:sz w:val="18"/>
          <w:szCs w:val="18"/>
        </w:rPr>
        <w:t>b)      </w:t>
      </w:r>
      <w:r>
        <w:rPr>
          <w:rFonts w:cs="Arial" w:ascii="Arial" w:hAnsi="Arial"/>
          <w:sz w:val="18"/>
          <w:szCs w:val="18"/>
        </w:rPr>
        <w:t>bez ograniczeń co do terytorium, czasu, liczby egzemplarzy, w zakresie następujących pól eksploata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użytkowania utworów na własny użytek, użytek swoich jednostek organizacyjnych oraz użytek osób trzecich w celach związanych z realizacją zadań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utrwalenie utworów na wszelkich rodzajach nośników, a w szczególności na nośnikach video, taśmie światłoczułej, magnetycznej, dyskach komputerowych oraz wszystkich typach nośników przeznaczonych do zapisu cyfrowego (np. CD, DVD, Blue-ray, pendrive, itd.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zwielokrotnianie utworów dowolną technika w dowolnej ilości, w tym techniką magnetyczną na kasetach video, technika światłoczułą i cyfrową, techniką zapisu komputerowego na wszystkich rodzajach nośników dostosowanych do tej samej formy zapisu, wytwarzanie jakąkolwiek techniką egzemplarzy utworu, w tym techniką drukarską, reprograficzną, zapisu magnetycznego oraz techniką cyfro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wprowadzanie utworów do pamięci komputera na dowolnej liczbie stanowisk komputerowych oraz do sieci multimedialnej, telekomunikacyjnej, komputerowej, w tym do Interne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świetlanie i publicznego odtwarzania utwor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nadawanie całości lub wybranych fragmentów utworu za pomocą wizji lub fonii przewodowej i bezprzewodowej przez stację naziem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awanie za pośrednictwem sateli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emisj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wymiana nośników, na których utwór utrwalon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w utworach multimedia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wykorzystywania całości lub fragmentów utworu do celów promocyjnych i reklam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nie zmian, skrót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sporządzenie wersji obcojęzycznych, zarówno przy użyciu napisów, jak i lektor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publiczne udostępnianie utworu w taki sposób, aby każdy mógł mieć do niego dostęp w miejscu i czasie przez niego wybra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Równocześnie z nabyciem autorskich prawa majątkowych do utworów, Zamawiający, nabywa własność wszystkich egzemplarzy, na których utwory zostały utrwal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ykonawca zobowiązuje się, że wykonując umowę zlecenie będzie przestrzegał przepisów ustawy z dnia 4 lutego 1994 r. – o prawie autorskim i prawach pokrewnych i nie naruszy praw majątkowych osób trzecich, a utwory przekaże Zamawiającego w stanie wolnym od obciążeń prawami tych osób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umowy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Strony ustalają, że Wykonawca zgłosi gotowość do odbioru wykonanych prac na 5 dni roboczych przed planowanym terminem odbior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okonanego odbioru zostanie sporządzony protokół podpisany przez obie strony. Wykonawca wraz z protokołem złoży oświadczenie dotyczące spełniania przez System wymogów określonych przez GIODO i RODO dotyczących zabezpieczeń danych osobowych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jawnienia podczas odbioru wad lub usterek, Wykonawca zobowiązuje się dokonać ich usunięcia w terminie 7 dni lub w terminie uzgodnionym z Zamawiającym, który nie może być dłuższy niż 14 dni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umowne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Arial" w:ascii="Arial" w:hAnsi="Arial"/>
          <w:sz w:val="18"/>
          <w:szCs w:val="18"/>
        </w:rPr>
        <w:t>Wykonawca zobowiązany jest zapłacić Zamawiającemu kary umowne: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z tytułu nieterminowego wykonania przedmiotu umowy określonego w § 2 w wysokości 0,__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% wynagrodzenia ustalonego brutto w § 3 ust. 1 niniejszej umowy za każdy dzień opóźnienia.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z tytułu odstąpienia od umowy przez jedną ze Stron, z przyczyn leżących po stronie Wykonawcy w wysokości 20 % wynagrodzenia brutto, ustalonego w § 3 ust. 1 niniejszej umowy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Wykonawcy karę umowną z tytułu odstąpienia od umowy przez jedną ze Stron z przyczyn leżących po stronie Zamawiającego w wysokości 20 % wynagrodzenia brutto, ustalonego w § 3 ust. 1 niniejszej umowy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zapłacić Zamawiającemu kary umowne: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 nieterminowego wykonania przedmiotu umowy, o którym mowa w § 1 ust. 17 w wysokości 0,1 % wynagrodzenia ustalonego brutto w § 3 ust. 1 niniejszej umowy za każde zdarzenie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możliwość dochodzenia odszkodowania na zasadach ogólnych w przypadku nie pokrycia przez kary umowne powstałych szkó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nie i odstąpienie od umowy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może zostać wypowiedziana przez każdą ze Stron z zachowaniem 14 dniowego terminu wypowiedzenia, liczonego od następnego dnia po dniu, w którym jedna Strona otrzyma oświadczenia w tej sprawie drugiej Strony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Zamawiający może wypowiedzieć niniejszą umowę bez zachowania okresu wypowiedzenia, o którym mowa w ust. 1, jeżeli Wykonawca wykonuje umowę w sposób niezgodny z postanowieniami niniejszej umowy. W takim wypadku zobowiązany jest jednak do zapłaty na rzecz Wykonawcy wynagrodzenia za prawidłowo wykonany przez niego dotychczas zakres prac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Zamawiający może odstąpić od niniejszej umowy, poza przypadkami wymienionymi w jej treści, wtedy, gdy: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traci uprawnienia do realizacji przedmiotu niniejszej umowy;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przez właściwy Sąd wydane prawomocne postanowienie o ogłoszeniu upadłości likwidacyjnej;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wydany przez właściwy organ egzekucyjny nakaz zajęcia majątku Wykonawcy uniemożliwiającego realizację niniejszej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 do poufności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szelkie dane i informacje uzyskane przez Wykonawcę w związku z wykonywaniem niniejszej umowy na temat stanu, organizacji i interesów Zamawiającego nie zostaną ujawnione, udostępnione lub upublicznione ani w części ani w całości bez pisemnej zgody Zamawiającego, o ile nie wynika to z niniejszej umowy lub nie służy jej realizacj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środowiska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nyWeb"/>
        <w:numPr>
          <w:ilvl w:val="0"/>
          <w:numId w:val="9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stosowania i przestrzegania norm prawa powszechnego i prawa miejscowego z zakresu ochrony środowiska.</w:t>
      </w:r>
    </w:p>
    <w:p>
      <w:pPr>
        <w:pStyle w:val="NormalnyWeb"/>
        <w:numPr>
          <w:ilvl w:val="0"/>
          <w:numId w:val="9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Wykonawca oświadcza, że zapoznał się z Polityką Systemu Zarządzania Zamawiającego oraz Wykazem Znaczących Aspektów Środowiskowych i zobowiązuje się do uwzględnienia tych zapisów przy realizacji przedmiotu umowy.</w:t>
      </w:r>
    </w:p>
    <w:p>
      <w:pPr>
        <w:pStyle w:val="NormalnyWeb"/>
        <w:numPr>
          <w:ilvl w:val="0"/>
          <w:numId w:val="9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Zamawiający zastrzega sobie prawo przeprowadzenia kontroli w zakresie, o którym mowa w ust. 1 i 2, przy realizacji przedmiotu umowy.</w:t>
      </w:r>
    </w:p>
    <w:p>
      <w:pPr>
        <w:pStyle w:val="NormalnyWeb"/>
        <w:numPr>
          <w:ilvl w:val="0"/>
          <w:numId w:val="9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Naruszenie zasad w zakresie norm określonych w ust. 1 i 2 skutkować będzie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obowiązkiem przywrócenia stanu środowiska do stanu zgodnego z wymogami na koszt Wykonawcy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eniem do odstąpienia od umowy przez Zamawiającego z przyczyn leżących po stronie Wykonaw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trzyganie sporów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pory mogące wyniknąć w związku z realizacją niniejszej umowy Strony poddają rozstrzygnięciu przez sąd miejscowo właściwy dla Zamawiając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szelkie zmiany niniejszej umowy wymagają formy pisemnego aneksu podpisanego przez obie Strony, pod rygorem nieważn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trzech jednobrzmiących egzemplarzach, z których jeden otrzymuje Wykonawca, a dwa Zamawiają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2"/>
                <w:szCs w:val="18"/>
              </w:rPr>
              <w:t>………………………………………</w:t>
            </w:r>
            <w:r>
              <w:rPr>
                <w:rFonts w:eastAsia="Calibri" w:cs="Arial" w:ascii="Arial" w:hAnsi="Arial"/>
                <w:sz w:val="12"/>
                <w:szCs w:val="18"/>
              </w:rPr>
              <w:t>..…………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8"/>
              </w:rPr>
            </w:pPr>
            <w:r>
              <w:rPr>
                <w:rFonts w:eastAsia="Calibri" w:cs="Arial" w:ascii="Arial" w:hAnsi="Arial"/>
                <w:sz w:val="12"/>
                <w:szCs w:val="18"/>
              </w:rPr>
              <w:t>………………………………………</w:t>
            </w:r>
            <w:r>
              <w:rPr>
                <w:rFonts w:eastAsia="Calibri" w:cs="Arial" w:ascii="Arial" w:hAnsi="Arial"/>
                <w:sz w:val="12"/>
                <w:szCs w:val="18"/>
              </w:rPr>
              <w:t>..…………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OLE_LINK2"/>
      <w:bookmarkStart w:id="1" w:name="OLE_LINK1"/>
      <w:r>
        <w:rPr>
          <w:rFonts w:cs="Arial" w:ascii="Arial" w:hAnsi="Arial"/>
          <w:sz w:val="16"/>
          <w:szCs w:val="16"/>
        </w:rPr>
        <w:t>* wybrać właściwego zastępcę zgodnie z posiadanym upoważnieniem do zaciągania zobowiązań finansowyc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 stosować zapisy, jeśli są wymagane</w:t>
      </w:r>
    </w:p>
    <w:p>
      <w:pPr>
        <w:pStyle w:val="Normal"/>
        <w:rPr/>
      </w:pPr>
      <w:bookmarkStart w:id="2" w:name="OLE_LINK2"/>
      <w:bookmarkStart w:id="3" w:name="OLE_LINK1"/>
      <w:r>
        <w:rPr>
          <w:rFonts w:cs="Arial" w:ascii="Arial" w:hAnsi="Arial"/>
          <w:sz w:val="16"/>
          <w:szCs w:val="16"/>
        </w:rPr>
        <w:t xml:space="preserve">*** stosować zapisy § 6, jeżeli dotyczą przedmiotu umowy </w:t>
      </w:r>
      <w:bookmarkEnd w:id="2"/>
      <w:bookmarkEnd w:id="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6"/>
              </w:rPr>
            </w:pPr>
            <w:r>
              <w:rPr>
                <w:rFonts w:eastAsia="Calibri" w:cs="Arial" w:ascii="Arial" w:hAnsi="Arial"/>
                <w:sz w:val="10"/>
                <w:szCs w:val="16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sz w:val="10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ieczęć, podpis pracownika odp. za realizację***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6"/>
              </w:rPr>
            </w:pPr>
            <w:r>
              <w:rPr>
                <w:rFonts w:eastAsia="Calibri" w:cs="Arial" w:ascii="Arial" w:hAnsi="Arial"/>
                <w:sz w:val="10"/>
                <w:szCs w:val="16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sz w:val="10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ieczęć, podpis kierownika/naczelnika wydziału meryt. odp. za nadzór***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6"/>
              </w:rPr>
            </w:pPr>
            <w:r>
              <w:rPr>
                <w:rFonts w:eastAsia="Calibri" w:cs="Arial" w:ascii="Arial" w:hAnsi="Arial"/>
                <w:sz w:val="10"/>
                <w:szCs w:val="16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sz w:val="10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ieczęć, podpis Głównego Księgowego lub jego zastępcy****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** Podpisy i pieczęcie wymagane są na dwóch egzemplarzach pozostających w ZD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4"/>
        <w:szCs w:val="22"/>
      </w:rPr>
      <w:t xml:space="preserve">str. </w:t>
    </w:r>
    <w:r>
      <w:rPr>
        <w:rFonts w:cs="Arial" w:ascii="Arial" w:hAnsi="Arial"/>
        <w:b/>
        <w:bCs/>
        <w:sz w:val="14"/>
        <w:szCs w:val="22"/>
      </w:rPr>
      <w:fldChar w:fldCharType="begin"/>
    </w:r>
    <w:r>
      <w:rPr>
        <w:sz w:val="14"/>
        <w:b/>
        <w:szCs w:val="22"/>
        <w:bCs/>
        <w:rFonts w:cs="Arial" w:ascii="Arial" w:hAnsi="Arial"/>
      </w:rPr>
      <w:instrText xml:space="preserve"> PAGE </w:instrText>
    </w:r>
    <w:r>
      <w:rPr>
        <w:sz w:val="14"/>
        <w:b/>
        <w:szCs w:val="22"/>
        <w:bCs/>
        <w:rFonts w:cs="Arial" w:ascii="Arial" w:hAnsi="Arial"/>
      </w:rPr>
      <w:fldChar w:fldCharType="separate"/>
    </w:r>
    <w:r>
      <w:rPr>
        <w:sz w:val="14"/>
        <w:b/>
        <w:szCs w:val="22"/>
        <w:bCs/>
        <w:rFonts w:cs="Arial" w:ascii="Arial" w:hAnsi="Arial"/>
      </w:rPr>
      <w:t>6</w:t>
    </w:r>
    <w:r>
      <w:rPr>
        <w:sz w:val="14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22"/>
      </w:rPr>
      <w:t xml:space="preserve"> z </w:t>
    </w:r>
    <w:r>
      <w:rPr>
        <w:rFonts w:cs="Arial" w:ascii="Arial" w:hAnsi="Arial"/>
        <w:b/>
        <w:bCs/>
        <w:sz w:val="14"/>
        <w:szCs w:val="22"/>
      </w:rPr>
      <w:fldChar w:fldCharType="begin"/>
    </w:r>
    <w:r>
      <w:rPr>
        <w:sz w:val="14"/>
        <w:b/>
        <w:szCs w:val="22"/>
        <w:bCs/>
        <w:rFonts w:cs="Arial" w:ascii="Arial" w:hAnsi="Arial"/>
      </w:rPr>
      <w:instrText xml:space="preserve"> NUMPAGES \* ARABIC </w:instrText>
    </w:r>
    <w:r>
      <w:rPr>
        <w:sz w:val="14"/>
        <w:b/>
        <w:szCs w:val="22"/>
        <w:bCs/>
        <w:rFonts w:cs="Arial" w:ascii="Arial" w:hAnsi="Arial"/>
      </w:rPr>
      <w:fldChar w:fldCharType="separate"/>
    </w:r>
    <w:r>
      <w:rPr>
        <w:sz w:val="14"/>
        <w:b/>
        <w:szCs w:val="22"/>
        <w:bCs/>
        <w:rFonts w:cs="Arial" w:ascii="Arial" w:hAnsi="Arial"/>
      </w:rPr>
      <w:t>6</w:t>
    </w:r>
    <w:r>
      <w:rPr>
        <w:sz w:val="14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sokość kary umownej określona zostaje przez Wykonawcę w składanym formularzu ofert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Załącznik nr </w:t>
    </w:r>
    <w:bookmarkStart w:id="4" w:name="_GoBack"/>
    <w:bookmarkEnd w:id="4"/>
    <w:r>
      <w:rPr>
        <w:rFonts w:cs="Arial Narrow" w:ascii="Arial Narrow" w:hAnsi="Arial Narrow"/>
        <w:sz w:val="22"/>
        <w:szCs w:val="22"/>
      </w:rPr>
      <w:t>4 do postepowania nr PP.342.16.2019</w:t>
    </w:r>
  </w:p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rPr>
        <w:rFonts w:ascii="Arial Narrow" w:hAnsi="Arial Narrow" w:cs="Arial Narrow"/>
        <w:sz w:val="12"/>
        <w:szCs w:val="22"/>
      </w:rPr>
    </w:pPr>
    <w:r>
      <w:rPr>
        <w:rFonts w:cs="Arial Narrow" w:ascii="Arial Narrow" w:hAnsi="Arial Narrow"/>
        <w:sz w:val="1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 Narrow" w:cs="Arial Narrow"/>
      </w:rPr>
    </w:lvl>
    <w:lvl w:ilvl="1">
      <w:start w:val="1"/>
      <w:numFmt w:val="bullet"/>
      <w:lvlText w:val=""/>
      <w:lvlJc w:val="left"/>
      <w:pPr>
        <w:tabs>
          <w:tab w:val="num" w:pos="1684"/>
        </w:tabs>
        <w:ind w:left="128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Narrow" w:cs="Arial Narro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8:00Z</dcterms:created>
  <dc:creator>mkarlinska</dc:creator>
  <dc:description/>
  <cp:keywords/>
  <dc:language>en-US</dc:language>
  <cp:lastModifiedBy>damiancool@gmail.com</cp:lastModifiedBy>
  <cp:lastPrinted>2019-07-17T13:04:00Z</cp:lastPrinted>
  <dcterms:modified xsi:type="dcterms:W3CDTF">2019-10-20T17:59:00Z</dcterms:modified>
  <cp:revision>30</cp:revision>
  <dc:subject/>
  <dc:title/>
</cp:coreProperties>
</file>