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mont nawierzchni jezdni i chodnika w ul. Kramarskiej w Poznaniu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WYKONAWCY: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</w:rPr>
        <w:t>Nazw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edzib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/faksu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 ………………………………………………………………………………………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NIP..............................................................Nr REGON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 zobowiązany jest wykazać się spełnieniem warunku wskazanego w pkt 9.1.2 lit. a) SIWZ 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35"/>
        <w:gridCol w:w="1966"/>
        <w:gridCol w:w="2694"/>
        <w:gridCol w:w="2695"/>
      </w:tblGrid>
      <w:tr>
        <w:trPr>
          <w:trHeight w:val="1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pracownik własny - np. umowa o pracę, umowa zlecenia)/ pracownik oddany do dyspozycji przez inny podmiot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r uprawnień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uprawnienia budowlane w minimum ograniczonym zakresie do kierowania robotami budowlanymi w specjalności inżynieryjnej drogowej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                                                     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                        Podpis osoby/osób uprawniony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/>
    </w:pPr>
    <w:r>
      <w:rPr>
        <w:rFonts w:cs="Arial Narrow" w:ascii="Arial Narrow" w:hAnsi="Arial Narrow"/>
        <w:sz w:val="20"/>
        <w:szCs w:val="20"/>
      </w:rPr>
      <w:tab/>
      <w:tab/>
      <w:t>Załącznik nr 11 do SIWZ nr ref.DZ.UD.341.7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Mariola Kubicka</cp:lastModifiedBy>
  <cp:lastPrinted>2019-07-18T12:34:00Z</cp:lastPrinted>
  <dcterms:modified xsi:type="dcterms:W3CDTF">2019-07-18T10:35:00Z</dcterms:modified>
  <cp:revision>20</cp:revision>
  <dc:subject/>
  <dc:title>Postępowanie o zamówienie publiczne pn:</dc:title>
</cp:coreProperties>
</file>