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do postępowania o wyłonienie dzierżawcy pn.: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  <w:lang w:val="pl-PL"/>
        </w:rPr>
        <w:t>Dzierżawa strzeżonego parkingu ul. Umultowska</w:t>
      </w:r>
      <w:r>
        <w:rPr>
          <w:rFonts w:cs="Tahoma" w:ascii="Arial Narrow" w:hAnsi="Arial Narrow"/>
          <w:b/>
          <w:sz w:val="22"/>
          <w:szCs w:val="22"/>
        </w:rPr>
        <w:t>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Oferenta/Oferentów wspólnie ubiegających się o dzierżawę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……………………………../faksu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e-mail 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NIP.................................................nr REGON ….............................................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klaracja Oferenta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W odpowiedzi na ogłoszenie o przetargu oświadczamy, co następuje:</w:t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poznaliśmy się i bez zastrzeżeń akceptujemy treść Specyfikacji Warunków Przetargu </w:t>
        <w:br/>
        <w:t>wraz z ewentualnymi (tzn. jeśli miały miejsce) wyjaśnieniami i modyfikacjami oraz warunki umowy dzierżawy zapisane w Specyfikacji Warunków Przetarg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liśmy się z lokalnymi warunkami realizacji dzierżawy oraz zdobyliśmy wszelkie informacje konieczne do właściwego przygotowania niniejszej ofer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ferujemy realizację dzierżawy w zakresie i na warunkach określonych we wzorze umowy dzierżawy oraz załącznikami do Specyfikacji Warunków Przetargu, a także zgodnie z obowiązującymi przepisami pra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ferujemy stawkę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de-DE"/>
        </w:rPr>
        <w:t>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</w:rPr>
        <w:t>(stawka netto za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powierzchni dzierżawy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eklarujemy zarządzanie parkingami  w:  </w:t>
      </w:r>
    </w:p>
    <w:p>
      <w:pPr>
        <w:pStyle w:val="Normal"/>
        <w:spacing w:lineRule="auto" w:line="480"/>
        <w:ind w:left="72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de-DE"/>
        </w:rPr>
        <w:t xml:space="preserve">formule  A </w:t>
      </w:r>
      <w:r>
        <w:rPr>
          <w:rFonts w:cs="Arial Narrow" w:ascii="Arial Narrow" w:hAnsi="Arial Narrow"/>
          <w:sz w:val="22"/>
          <w:szCs w:val="22"/>
          <w:lang w:val="de-DE"/>
        </w:rPr>
        <w:t>(zarządzanie lokalne z obsługa osobową na parkingu</w:t>
      </w:r>
      <w:r>
        <w:rPr>
          <w:rFonts w:cs="Arial Narrow" w:ascii="Arial Narrow" w:hAnsi="Arial Narrow"/>
          <w:b/>
          <w:sz w:val="22"/>
          <w:szCs w:val="22"/>
          <w:lang w:val="de-DE"/>
        </w:rPr>
        <w:t>)   /</w:t>
      </w:r>
    </w:p>
    <w:p>
      <w:pPr>
        <w:pStyle w:val="Normal"/>
        <w:spacing w:lineRule="auto" w:line="480"/>
        <w:ind w:left="72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t xml:space="preserve">formule  B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(zarządzanie zdalne, w oparciu o automatyczny system parkingowy, z innej lokalizacji) </w:t>
      </w:r>
      <w:r>
        <w:rPr>
          <w:rFonts w:cs="Arial Narrow" w:ascii="Arial Narrow" w:hAnsi="Arial Narrow"/>
          <w:b/>
          <w:sz w:val="22"/>
          <w:szCs w:val="22"/>
          <w:lang w:val="de-DE"/>
        </w:rPr>
        <w:t>*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</w:rPr>
        <w:t xml:space="preserve">Składamy niniejszą Ofertę w </w:t>
      </w:r>
      <w:r>
        <w:rPr>
          <w:rFonts w:cs="Arial" w:ascii="Arial Narrow" w:hAnsi="Arial Narrow"/>
          <w:i/>
          <w:sz w:val="22"/>
          <w:szCs w:val="22"/>
        </w:rPr>
        <w:t>imieniu własnym / jako Wykonawcy wspólnie ubiegający się o dzierżawę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 i data:</w:t>
        <w:tab/>
        <w:tab/>
        <w:tab/>
        <w:tab/>
        <w:tab/>
        <w:t xml:space="preserve">               ………………………………………</w:t>
      </w:r>
    </w:p>
    <w:p>
      <w:pPr>
        <w:pStyle w:val="Text3mezera"/>
        <w:spacing w:before="0" w:after="0"/>
        <w:outlineLvl w:val="9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odpis/podpisy osób upoważnionych do podpisania oferty</w:t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Podpis osoby/osób uprawnion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566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sz w:val="20"/>
        <w:szCs w:val="20"/>
      </w:rPr>
      <w:t>Załącznik Nr 2 do SWP nr ref.PP.479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6:00Z</dcterms:created>
  <dc:creator>dkozlowski</dc:creator>
  <dc:description/>
  <cp:keywords/>
  <dc:language>en-US</dc:language>
  <cp:lastModifiedBy>oem</cp:lastModifiedBy>
  <cp:lastPrinted>2019-01-09T12:41:00Z</cp:lastPrinted>
  <dcterms:modified xsi:type="dcterms:W3CDTF">2019-05-09T08:38:00Z</dcterms:modified>
  <cp:revision>4</cp:revision>
  <dc:subject/>
  <dc:title>FORMULARZ OFERTOWY</dc:title>
</cp:coreProperties>
</file>