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 z dnia 21.09.201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IS.341.93.2018 - „Budowa PdP z sygnalizacją na skrzyżowaniu ulic Głogowska-Hetmańska w Poznaniu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przeznaczona na realizację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13 507,04 z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52"/>
        <w:gridCol w:w="1611"/>
        <w:gridCol w:w="167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I</w:t>
              <w:br/>
              <w:t>Cena brutto (z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II</w:t>
              <w:br/>
              <w:t>Okres rękojmi za wady (miesiące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FECT ELECTRO Sp. z o.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ickiewicza 28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2-025 Kostrzy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 594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FFFFFF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FFFFFF"/>
      <w:sz w:val="20"/>
    </w:rPr>
  </w:style>
  <w:style w:type="character" w:styleId="WW8Num6z0">
    <w:name w:val="WW8Num6z0"/>
    <w:qFormat/>
    <w:rPr>
      <w:rFonts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5:00Z</dcterms:created>
  <dc:creator>kwierzbowska</dc:creator>
  <dc:description/>
  <cp:keywords/>
  <dc:language>en-US</dc:language>
  <cp:lastModifiedBy>Joanna Adamska</cp:lastModifiedBy>
  <cp:lastPrinted>2018-09-21T10:39:00Z</cp:lastPrinted>
  <dcterms:modified xsi:type="dcterms:W3CDTF">2018-09-21T08:40:00Z</dcterms:modified>
  <cp:revision>42</cp:revision>
  <dc:subject/>
  <dc:title/>
</cp:coreProperties>
</file>