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ozbudowa sygnalizacji świetlnej oraz wprowadzenie stałej organizacji ruchu na skrzyżowaniach ulic Solidarności-Mieszka I oraz Serbska-Wilczak w Poznaniu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TYCZY CZĘŚCI 1 – skrzyżowanie Solidarności/Mieszka I</w:t>
      </w:r>
    </w:p>
    <w:p>
      <w:pPr>
        <w:pStyle w:val="Normal"/>
        <w:ind w:firstLine="142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WYKONAWCY: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edzib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/faksu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 ……………………………………………………………………………………….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</w:rPr>
        <w:t>Nr NIP..............................................................Nr REGON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zobowiązany jest wykazać się spełnieniem warunku wskazanego w pkt 9.1.2 lit. a) i b) SIWZ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35"/>
        <w:gridCol w:w="1966"/>
        <w:gridCol w:w="2694"/>
        <w:gridCol w:w="2695"/>
      </w:tblGrid>
      <w:tr>
        <w:trPr>
          <w:trHeight w:val="1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pracownik własny - np. umowa o pracę, umowa zlecenia)/ pracownik oddany do dyspozycji przez inny podmiot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budowy i robót elektr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r uprawnień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uprawnienia budowlane w nieograniczonym zakresie do kierowania robotami budowlanymi w specjalności instalacyjnej w zakresie sieci, instalacji i urządzeń elektrycznych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robót drog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r uprawnień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uprawnienia budowlane w nieograniczonym zakresie do kierowania robotami budowlanymi w specjalności inżynieryjnej drogowej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                                                     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                        Podpis osoby/osób uprawniony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ozbudowa sygnalizacji świetlnej oraz wprowadzenie stałej organizacji ruchu na skrzyżowaniach ulic Solidarności-Mieszka I oraz Serbska-Wilczak w Poznaniu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TYCZY CZĘŚCI 2 – skrzyżowanie Serbska/Wilcza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</w:rPr>
        <w:t>Dane WYKONAWCY: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edzib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/faksu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 ………………………………………………………………………………………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NIP..............................................................Nr REGON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zobowiązany jest wykazać się spełnieniem warunku wskazanego w pkt 9.1.2 lit. a) SIWZ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35"/>
        <w:gridCol w:w="1966"/>
        <w:gridCol w:w="2694"/>
        <w:gridCol w:w="2695"/>
      </w:tblGrid>
      <w:tr>
        <w:trPr>
          <w:trHeight w:val="1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pracownik własny - np. umowa o pracę, umowa zlecenia)/ pracownik oddany do dyspozycji przez inny podmiot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budowy i robót elektr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r uprawnień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uprawnienia budowlane w nieograniczonym zakresie do kierowania robotami budowlanymi w specjalności instalacyjnej w zakresie sieci, instalacji i urządzeń elektrycznych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                                                     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                        Podpis osoby/osób uprawnionych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/>
    </w:pPr>
    <w:r>
      <w:rPr>
        <w:rFonts w:cs="Arial Narrow" w:ascii="Arial Narrow" w:hAnsi="Arial Narrow"/>
        <w:sz w:val="20"/>
        <w:szCs w:val="20"/>
      </w:rPr>
      <w:tab/>
      <w:tab/>
      <w:t>Załącznik nr 10 do SIWZ nr ref.DZ.IS.341.69.2018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7:00Z</dcterms:created>
  <dc:creator>Grzegorz Bubula</dc:creator>
  <dc:description/>
  <cp:keywords/>
  <dc:language>en-US</dc:language>
  <cp:lastModifiedBy>Piotr Matejczuk</cp:lastModifiedBy>
  <cp:lastPrinted>2018-03-20T14:18:00Z</cp:lastPrinted>
  <dcterms:modified xsi:type="dcterms:W3CDTF">2018-07-23T10:39:00Z</dcterms:modified>
  <cp:revision>17</cp:revision>
  <dc:subject/>
  <dc:title>Postępowanie o zamówienie publiczne pn:</dc:title>
</cp:coreProperties>
</file>