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POTWIERDZAJĄCY dysponowanie kadrą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pn.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cinka drzew z pasów drogowych Miasta Poznania - usunięcie drzew zagrażających życiu i mieniu, z uwagi na ich stan zdrowotny oraz statykę (drzewa chore, obumarłe, niebezpiecznie pochylone, rozłamane)”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zwa 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/faksu 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. nr REGON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229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doświadczenia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YGADZISTA - osoba z wykształceniem średnim lub wyższym techniczny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koordynacji i kierowania pracami wycinkowymi   z minimum 3 letnią praktyką w realizacji prac związanych z wycinką drze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RZ - Osoba posiadająca ukończony kurs pilarza lub arborystyczny kurs pracy na drzew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z minimum 3 letnią praktyką w wycince drze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i/>
        <w:sz w:val="20"/>
        <w:szCs w:val="20"/>
      </w:rPr>
      <w:t>Załącznik nr 3 do ZDM-PZ.342.15.2025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1:00Z</dcterms:created>
  <dc:creator>Maja Jaroszewska</dc:creator>
  <dc:description/>
  <cp:keywords/>
  <dc:language>en-US</dc:language>
  <cp:lastModifiedBy>Dagmara Plewczyńska</cp:lastModifiedBy>
  <cp:lastPrinted>2024-03-04T11:02:00Z</cp:lastPrinted>
  <dcterms:modified xsi:type="dcterms:W3CDTF">2025-05-15T08:03:00Z</dcterms:modified>
  <cp:revision>33</cp:revision>
  <dc:subject/>
  <dc:title/>
</cp:coreProperties>
</file>