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do SIWZ DZ.TI.341.23.201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Cs w:val="22"/>
        </w:rPr>
        <w:t>Nadzór eksploatacyjny oraz utrzymanie sieci i urządzeń miejskiej kanalizacji deszczowej na terenie Miasta Poznania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WYKONAW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LARZ CENOWY DLA CZĘŚCI 1 ZAMÓWIENIA - ZADANIA A1</w:t>
        <w:br/>
      </w:r>
      <w:r>
        <w:rPr>
          <w:rFonts w:cs="Arial Narrow" w:ascii="Arial Narrow" w:hAnsi="Arial Narrow"/>
          <w:sz w:val="24"/>
          <w:szCs w:val="28"/>
        </w:rPr>
        <w:t>czyszczenie ulicznych studzienek ściekowych (wpustów) wraz z przykanalikami, kanałów deszczowych oraz studni chłonnych na terenie dzielnicy Stare Mias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zwa ceny składowej (jednostkow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wartość ceny składowej (jednostk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nożnik krotności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zewidywana maksymalna wartość zadania części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1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w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6000 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1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3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1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900 odci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1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800 odci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1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Maksymalna wartość umowy wynosi bez VAT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Wartość VAT 8%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maksymalna z VAT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(słownie: 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ind w:right="-4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jc w:val="right"/>
        <w:rPr/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 xml:space="preserve">   ................................................</w:t>
      </w:r>
    </w:p>
    <w:p>
      <w:pPr>
        <w:pStyle w:val="Normal"/>
        <w:ind w:right="-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ind w:right="-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  <w:szCs w:val="22"/>
        </w:rPr>
      </w:pPr>
      <w:r>
        <w:rPr>
          <w:rFonts w:cs="Arial Narrow" w:ascii="Arial Narrow" w:hAnsi="Arial Narrow"/>
          <w:b/>
          <w:bCs/>
          <w:i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do SIWZ DZ.TI.341.23.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Cs w:val="22"/>
        </w:rPr>
        <w:t>Nadzór eksploatacyjny oraz utrzymanie sieci i urządzeń miejskiej kanalizacji deszczowej na terenie Miasta Poznania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WYKONAW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LARZ CENOWY DLA CZĘŚCI 2 ZAMÓWIENIA ZADANIA A2</w:t>
        <w:br/>
      </w:r>
      <w:r>
        <w:rPr>
          <w:rFonts w:cs="Arial Narrow" w:ascii="Arial Narrow" w:hAnsi="Arial Narrow"/>
          <w:sz w:val="24"/>
          <w:szCs w:val="28"/>
        </w:rPr>
        <w:t>czyszczenie ulicznych studzienek ściekowych (wpustów) wraz z przykanalikami, kanałów deszczowych oraz studni chłonnych na terenie dzielnicy Nowe Miast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zwa ceny składowej (jednostkow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wartość ceny składowej (jednostk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nożnik krotności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zewidywana maksymalna wartość zadania części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2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w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6000 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2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4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2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200 odci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2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>800 odci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2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Maksymalna wartość umowy wynosi bez VAT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Wartość VAT 8%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maksymalna z VAT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(słownie: ...................................................................................................................................)</w:t>
            </w:r>
          </w:p>
        </w:tc>
      </w:tr>
    </w:tbl>
    <w:p>
      <w:pPr>
        <w:pStyle w:val="Legenda"/>
        <w:ind w:right="-6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jc w:val="right"/>
        <w:rPr/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 xml:space="preserve">   ................................................</w:t>
      </w:r>
    </w:p>
    <w:p>
      <w:pPr>
        <w:pStyle w:val="Normal"/>
        <w:ind w:right="-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</w:r>
    </w:p>
    <w:p>
      <w:pPr>
        <w:pStyle w:val="Normal"/>
        <w:ind w:right="-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do SIWZ DZ.TI.341.23.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Cs w:val="22"/>
        </w:rPr>
        <w:t>Nadzór eksploatacyjny oraz utrzymanie sieci i urządzeń miejskiej kanalizacji deszczowej na terenie Miasta Poznania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WYKONAW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2"/>
        </w:rPr>
      </w:pPr>
      <w:r>
        <w:rPr>
          <w:rFonts w:cs="Arial Narrow" w:ascii="Arial Narrow" w:hAnsi="Arial Narrow"/>
          <w:b w:val="false"/>
          <w:bCs w:val="false"/>
          <w:sz w:val="20"/>
          <w:szCs w:val="22"/>
        </w:rPr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LARZ CENOWY DLA CZĘŚCI 3 ZAMÓWIENIA ZADANIA A3</w:t>
        <w:br/>
      </w:r>
      <w:r>
        <w:rPr>
          <w:rFonts w:cs="Arial Narrow" w:ascii="Arial Narrow" w:hAnsi="Arial Narrow"/>
          <w:sz w:val="24"/>
          <w:szCs w:val="28"/>
        </w:rPr>
        <w:t>czyszczenie ulicznych studzienek ściekowych (wpustów) wraz z przykanalikami, kanałów deszczowych oraz studni chłonnych na terenie dzielnicy Grunwald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zwa ceny składowej (jednostkow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artość ceny składowej (jednostkowe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nożnik krotności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zewidywana maksymalna wartość zadania części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3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w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5500 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3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3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3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800 odci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3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00 odci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3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4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Maksymalna wartość umowy wynosi bez VAT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Wartość VAT 8%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maksymalna z VAT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(słownie: ...................................................................................................................................)</w:t>
            </w:r>
          </w:p>
        </w:tc>
      </w:tr>
    </w:tbl>
    <w:p>
      <w:pPr>
        <w:pStyle w:val="Legenda"/>
        <w:ind w:right="-6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jc w:val="right"/>
        <w:rPr/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 xml:space="preserve">   ................................................</w:t>
      </w:r>
    </w:p>
    <w:p>
      <w:pPr>
        <w:pStyle w:val="Normal"/>
        <w:ind w:right="-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0"/>
        </w:rPr>
      </w:pPr>
      <w:r>
        <w:rPr>
          <w:rFonts w:cs="Arial Narrow" w:ascii="Arial Narrow" w:hAnsi="Arial Narrow"/>
          <w:b/>
          <w:bCs/>
          <w:i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do SIWZ DZ.TI.341.23.2018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Cs w:val="22"/>
        </w:rPr>
        <w:t>Nadzór eksploatacyjny oraz utrzymanie sieci i urządzeń miejskiej kanalizacji deszczowej na terenie Miasta Poznania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WYKONAW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LARZ CENOWY DLA CZĘŚCI 4 ZAMÓWIENIA ZADANIA A4</w:t>
        <w:br/>
      </w:r>
      <w:r>
        <w:rPr>
          <w:rFonts w:cs="Arial Narrow" w:ascii="Arial Narrow" w:hAnsi="Arial Narrow"/>
          <w:sz w:val="24"/>
          <w:szCs w:val="28"/>
        </w:rPr>
        <w:t>czyszczenie ulicznych studzienek ściekowych (wpustów) wraz z przykanalikami, kanałów deszczowych oraz studni chłonnych na terenie dzielnicy Jeżyc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zwa ceny składowej (jednostkow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artość ceny składowej (jednostkowej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nożnik krotności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zewidywana maksymalna wartość zadania części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4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w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4400 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4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3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4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900 odci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4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00 odci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4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2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Maksymalna wartość umowy wynosi bez VAT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Wartość VAT 8%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maksymalna z VAT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(słownie: ...................................................................................................................................)</w:t>
            </w:r>
          </w:p>
        </w:tc>
      </w:tr>
    </w:tbl>
    <w:p>
      <w:pPr>
        <w:pStyle w:val="Legenda"/>
        <w:ind w:right="-6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jc w:val="right"/>
        <w:rPr/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 xml:space="preserve">   ................................................</w:t>
      </w:r>
    </w:p>
    <w:p>
      <w:pPr>
        <w:pStyle w:val="Normal"/>
        <w:ind w:right="-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do SIWZ DZ.TI.341.23.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Cs w:val="22"/>
        </w:rPr>
        <w:t>Nadzór eksploatacyjny oraz utrzymanie sieci i urządzeń miejskiej kanalizacji deszczowej na terenie Miasta Poznania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WYKONAW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LARZ CENOWY DLA CZĘŚCI 5 ZAMÓWIENIA ZADANIA A5</w:t>
        <w:br/>
      </w:r>
      <w:r>
        <w:rPr>
          <w:rFonts w:cs="Arial Narrow" w:ascii="Arial Narrow" w:hAnsi="Arial Narrow"/>
          <w:sz w:val="24"/>
          <w:szCs w:val="28"/>
        </w:rPr>
        <w:t>czyszczenie ulicznych studzienek ściekowych (wpustów) wraz z przykanalikami, kanałów deszczowych oraz studni chłonnych na terenie dzielnicy Wild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zwa ceny składowej (jednostkow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artość ceny składowej (jednostk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nożnik krotności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zewidywana maksymalna wartość zadania części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5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w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4800 </w:t>
            </w:r>
            <w:r>
              <w:rPr>
                <w:rFonts w:cs="Arial Narrow" w:ascii="Arial Narrow" w:hAnsi="Arial Narrow"/>
                <w:b/>
                <w:bCs/>
                <w:szCs w:val="22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5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1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5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k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00 odci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5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400 odci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A5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8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Maksymalna wartość umowy wynosi bez VAT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Wartość VAT 8%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maksymalna z VAT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(słownie: ...................................................................................................................................)</w:t>
            </w:r>
          </w:p>
        </w:tc>
      </w:tr>
    </w:tbl>
    <w:p>
      <w:pPr>
        <w:pStyle w:val="Legenda"/>
        <w:ind w:right="-6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 xml:space="preserve">   ................................................</w:t>
      </w:r>
    </w:p>
    <w:p>
      <w:pPr>
        <w:pStyle w:val="Normal"/>
        <w:ind w:right="-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do SIWZ DZ.TI.341.23.2018</w:t>
      </w:r>
    </w:p>
    <w:p>
      <w:pPr>
        <w:pStyle w:val="Heading2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Cs w:val="22"/>
        </w:rPr>
        <w:t>Nadzór eksploatacyjny oraz utrzymanie sieci i urządzeń miejskiej kanalizacji deszczowej na terenie Miasta Poznania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WYKONAW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LARZ CENOWY DLA CZĘŚCI 6 ZAMÓWIENIA ZADANIA B</w:t>
        <w:br/>
      </w:r>
      <w:r>
        <w:rPr>
          <w:rFonts w:cs="Arial Narrow" w:ascii="Arial Narrow" w:hAnsi="Arial Narrow"/>
          <w:sz w:val="24"/>
          <w:szCs w:val="28"/>
        </w:rPr>
        <w:t>nadzór eksploatacyjny oraz utrzymanie sieci i urządzeń miejskiej kanalizacji deszczowej na terenie Miasta Poznani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zwa ceny składowej (jednostkow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artość ceny składowej (jednostk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nożnik krotności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zewidywana maksymalna wartość zadania części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0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  <w:vertAlign w:val="subscript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20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B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30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B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0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B7 przeglą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Maksymalna wartość umowy wynosi bez VAT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Wartość VAT 23% (cena B3, B4, B5, B6,B7) [PLN] : (cena B1, B2 – 8%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maksymalna z VAT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(słownie: ...................................................................................................................................)</w:t>
            </w:r>
          </w:p>
        </w:tc>
      </w:tr>
    </w:tbl>
    <w:p>
      <w:pPr>
        <w:pStyle w:val="Legenda"/>
        <w:ind w:right="-6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 xml:space="preserve">   ................................................</w:t>
      </w:r>
    </w:p>
    <w:p>
      <w:pPr>
        <w:pStyle w:val="Normal"/>
        <w:ind w:right="-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ind w:right="-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do SIWZ DZ.TI.341.23.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Cs w:val="22"/>
        </w:rPr>
        <w:t>Nadzór eksploatacyjny oraz utrzymanie sieci i urządzeń miejskiej kanalizacji deszczowej na terenie Miasta Poznania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WYKONAW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LARZ \ CENOWY DLA CZĘŚCI 7 ZAMÓWIENIA ZADANIA C</w:t>
        <w:br/>
      </w:r>
      <w:r>
        <w:rPr>
          <w:rFonts w:cs="Arial Narrow" w:ascii="Arial Narrow" w:hAnsi="Arial Narrow"/>
          <w:sz w:val="24"/>
          <w:szCs w:val="28"/>
        </w:rPr>
        <w:t>awaryjne naprawy zarwanych (zaniżonych) ulicznych studzienek deszczowych, włazów kanalizacyjnych oraz przyłączy i przykanalików wpustów na terenie Miasta Poznani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74"/>
        <w:gridCol w:w="2268"/>
      </w:tblGrid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zwa ceny składowej (jednostkow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artość ceny składowej (jednostk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nożnik krotności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zewidywana maksymalna wartość zadania części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C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9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C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C</w:t>
            </w:r>
            <w:r>
              <w:rPr>
                <w:rFonts w:cs="Arial Narrow" w:ascii="Arial Narrow" w:hAnsi="Arial Narrow"/>
                <w:b/>
                <w:bCs/>
                <w:szCs w:val="22"/>
                <w:vertAlign w:val="subscript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500 m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Cukr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6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cuw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200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Maksymalna wartość umowy wynosi bez VAT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Wartość VAT 23%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 xml:space="preserve">Cena maksymalna z VAT [PLN]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(słownie: ...................................................................................................................................)</w:t>
            </w:r>
          </w:p>
        </w:tc>
      </w:tr>
    </w:tbl>
    <w:p>
      <w:pPr>
        <w:pStyle w:val="Legenda"/>
        <w:ind w:right="-6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 xml:space="preserve">   ................................................</w:t>
      </w:r>
    </w:p>
    <w:p>
      <w:pPr>
        <w:pStyle w:val="Normal"/>
        <w:ind w:right="-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 do SIWZ DZ.TI.341.23.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stępowania o zamówienie publiczne pn.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Cs w:val="22"/>
        </w:rPr>
        <w:t>Nadzór eksploatacyjny oraz utrzymanie sieci i urządzeń miejskiej kanalizacji deszczowej na terenie Miasta Poznania</w:t>
      </w:r>
      <w:r>
        <w:rPr>
          <w:rFonts w:cs="Arial" w:ascii="Arial Narrow" w:hAnsi="Arial Narrow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WYKONAW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edziba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ORMULARZ CENOWY DLA CZĘŚCI 8 ZAMÓWIENIA ZADANIA D</w:t>
        <w:br/>
      </w:r>
      <w:r>
        <w:rPr>
          <w:rFonts w:cs="Arial Narrow" w:ascii="Arial Narrow" w:hAnsi="Arial Narrow"/>
          <w:sz w:val="24"/>
          <w:szCs w:val="28"/>
        </w:rPr>
        <w:t>wypompowywanie (przepompowywanie) wody z miejsc, gdzie jej gromadzenie zagraża bezpieczeństwu ludzi lub mienia, powoduje nieprzejezdność drogi publicznej bądź ze studni chłonnych na terenie Miasta Poznani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zwa ceny składowej (jednostkowe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artość ceny składowej (jednostk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nożnik krotności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zewidywana maksymalna wartość zadania częściow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ez VAT w [PLN]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1000 g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Maksymalna wartość umowy wynosi bez VAT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Wartość VAT 8%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Cena maksymalna z VAT [PLN]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(słownie: ...................................................................................................................................)</w:t>
            </w:r>
          </w:p>
        </w:tc>
      </w:tr>
    </w:tbl>
    <w:p>
      <w:pPr>
        <w:pStyle w:val="Legenda"/>
        <w:ind w:right="-6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5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right="-48" w:hanging="0"/>
        <w:jc w:val="righ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 xml:space="preserve">   ................................................</w:t>
      </w:r>
    </w:p>
    <w:p>
      <w:pPr>
        <w:pStyle w:val="Normal"/>
        <w:ind w:right="-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  <w:tab/>
        <w:tab/>
        <w:tab/>
        <w:t xml:space="preserve">       podpis Wykonawcy</w:t>
      </w:r>
    </w:p>
    <w:p>
      <w:pPr>
        <w:pStyle w:val="Normal"/>
        <w:ind w:right="-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right="-4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23:00Z</dcterms:created>
  <dc:creator>Krzysztof</dc:creator>
  <dc:description/>
  <cp:keywords/>
  <dc:language>en-US</dc:language>
  <cp:lastModifiedBy>Marcin Idczak</cp:lastModifiedBy>
  <cp:lastPrinted>2018-03-12T10:16:00Z</cp:lastPrinted>
  <dcterms:modified xsi:type="dcterms:W3CDTF">2018-04-05T17:23:00Z</dcterms:modified>
  <cp:revision>2</cp:revision>
  <dc:subject/>
  <dc:title>ZAŁĄCZNIK NR</dc:title>
</cp:coreProperties>
</file>